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ZIAŁ II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 PRZEDMIOTU ZAMÓWIENIA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PV: </w:t>
      </w:r>
    </w:p>
    <w:p>
      <w:pPr>
        <w:pStyle w:val="Tekstpodstawowywcity2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5 11 12 13-4 – Roboty w zakresie oczyszczania terenu</w:t>
      </w:r>
    </w:p>
    <w:p>
      <w:pPr>
        <w:pStyle w:val="Tekstpodstawowywcity2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5 24 40 00 – 9 – wodne roboty budowla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k w miejscowości Mała Wieś jest wpisany do rejestru zabytków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eren parku zlokalizowany jest w centrum wsi Mała Wieś. Od południa sąsiaduje z główną ulicą we wsi - Płońską. Teren parku wynosi na dzień dzisiejszy 7,5 ha i stanowi około 50% swojej pierwotnej powierzchni. Na terenie parku, poza dwoma mostkami, nie zachowały się obiekty małej architektur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6"/>
        </w:rPr>
        <w:t>Park położony jest na terenie płaskim, ma mocno rozbudowany układ wodny, na który składają się: znajdujący się w części zachodniej duży staw bezpośrednio połączony z trzema mniejszymi, drugi duży staw z wyspą usytuowany w części północno – wschodniej parku oraz rowy: dwa przebiegające wzdłuż północnej granicy z czego jeden stanowi połączenie pomiędzy dwoma głównymi stawami, dwa następne przebiegające wzdłuż zachodniej granicy parku i piąty wychodzący od jednego ze stawów, przecinający park w części południowej i wychodzący w kierunku wschodnim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W granicach parku częściowo zachował się bardzo cenny starodrzew i nieliczne ślady dawnej kompozycji. Są to pozostałości wielogatunkowych nasadzeń granicznych, alei dojazdowych - lipowej i kasztanowcowej, szpaleru grabowego i nasadzeń pojedynczych drzew: lipy drobnolistnej, jesiona wyniosłego, wiąza szypułkowego, graba pospolitego, kasztanowca białego oraz robinii akacjowej. W skład starodrzewu wchodzą dwa pomniki przyrody objęte ochroną prawną - nr ew. 38 z dn. 29 V 1974 roku.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ramach zadania pn. „Renowacja zabytkowego parku i systemu wodnego parku w Małej Wsi „ - przewiduje następujące robot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ządkowe i pielęgnacyjne istniejącej roślinności w tym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karczowanie drzew o średnicy pnia średnio 21-30cm (wycinka sanitarna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czowanie drzew o średnicy pnia średnio 21-30cm (wycinka kompozycyjna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zebież selekcyjna ( ze względów sanitarnych) drzewiastych samosiewów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zebież selekcyjna ( ze względów kompozycyjnych) drzewiastych samosiewów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ręczne ścinanie i karczowanie gęstych krzaków (wycinka sanitarna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ęczne ścinanie i karczowanie gęstych krzaków (wycink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ozycyjna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panie drzew młodszych z bryłą korzeniową o średnicy 0,31-0,50 m w celu przesadzeni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dzenie drzewa (przeznaczonego do posadzenia) na terenie płaskim w gruncie kat. III z całkowitą zaprawą dołów, średnica/głębokość : 1,0/0,7 m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iegi pielęgnacyjne i odmładzające drzew o średnicy pni średnio 21-30 cm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te zabiegi lecznicze drzew ( o średnicy pni średnio 31-40 cm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zenie specjalistyczne drzew (średnio o średnicy pni 31-40cm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ożenie dłużyc i karp po wycince, na odległość do 2 km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zyszczenie terenu z pozostałości po wykarczowaniu (drobne gałęzie, korzenie, kora i wrzos) ze spaleniem na miejsc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zyszczenie terenu po terenie dawnego dworu i wywiezienie zanieczyszczeń na odległość do 1,0 km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ort gruzu z rozbiórek przy ręcznym załadowaniu i wyładowaniu samochodem skrzyniowym na odległość do 1 km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waloryzacja zabytkowego drzewostanu na terenie zabytkowego założenia parkowego powinno odbyć się zgodnie z załączonym projektem budowlanym oraz „Inwentaryzacją dendrologiczna z gospodarką drzewostanem i analiza jego wartości” – autora mgr inż. Marta Akincza, mgr inż. Urszula Knercer, Olsztyn 2008r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iCs/>
        </w:rPr>
        <w:t>Załączony przedmiar jest jedynie materiałem pomocniczym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2.Rewaloryzacja układu wodnego w parku zabytkowym, obejmująca następujące roboty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I. roboty związane z doprowadzalnikiem i rowami – łącznikami, w tym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ęczne ścinanie i karczowanie rzadkich krzaków i podszyci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chaniczne ścinanie drzew z karczowaniem pni o średnicy 26-35 c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chaniczne ścinanie drzew z karczowaniem pni o średnicy 36-45 c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zyszczenie terenu z pozostałości po wykarczowaniu ( drobne gałęzie, korzenie, kora) ze spaleniem na miejscu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roboty pomiarowe przy liniowych robotach ziemny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py oraz przekopy o głęb. do 3,0 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mieszczanie spycharkami mas ziemnych kat. I-II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towanie (obrobienie na czysto) skarp i dna wykopów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ięcie płatów darniny z transportem na odległość 0,5 k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darnin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niowanie skarp na płask z humusem lub bez humus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dsypki ze żwiru lub pospółki o grubości 5 c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dsypki ze żwiru lub pospółki – za każde dalsze 5 cm grub.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bruku o grubości 15 cm z kamienia naturalnego, średniego na skarpa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jedynczych opasek z kiszek faszynowych o śred. 10 cm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odmulenie koparko – odmularkami cieków o szer. dna do 0,8m.grubość warstwy odmulanej 30 cm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rozplantowanie urobku po mech. odmuleniu cieku o szerok. Dna do 0,8 m. Urobek ułożony jednostronnie przy grubości warstwy namułu 30 cm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360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oty ziemne i umocnieniowe na stawach, w tym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324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mechaniczne ścinanie drzew z karczowaniem pni o śr. 26-35 cm.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3240" w:hanging="1800"/>
        <w:jc w:val="both"/>
        <w:rPr/>
      </w:pPr>
      <w:r>
        <w:rPr>
          <w:rFonts w:cs="Arial" w:ascii="Arial" w:hAnsi="Arial"/>
        </w:rPr>
        <w:t>mechaniczne ścinanie drzew z karczowaniem pni o średnicy 36cm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zyszczanie skarp i dna stawów z karpiny, gałęzi i innych zanieczyszczeń stałych oraz plastikowych, szklanych itp. do utylizacji – przyjęto jak oczyszczanie terenu z pozostałości po wykarczowaniu ( drobne gałęzie, korzenie, kora i wrzos) z wywiezieniem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py oraz przekopy o gł do 3 m wyk. na odkład koparkami podsiębiernymi o poj. łyżki 0,25 - 0,60 m3 w gr. Kat I-II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mieszczenie spycharkami mas ziemnych kat. I-III uprzednio odspojonych na odl. do 10 m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mieszczanie spycharkami mas ziemnych kat. I-III uprzednio odspojonych – za każde rozp. 10m przem. w zakresie pow. 30 do 60m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</w:rPr>
        <w:t>plantowanie (obrobienie na czysto) skarp i dna wykopów wykonywanych mechanicznie w gr kat I-III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narzutu kamiennego w płotkach plecionych bez podkładu z faszyny – krata  płotka 1,0x1,0m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ianie skap w ziemi urodzajnej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powanie wody ze stawów pompami spalinowymi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miarowe przy powierzchniowych robotach ziemnych – stawy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 budowle, w ty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biórka 2 szt. przepust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ęczny wykop pod ławę i podsypkę piaskową pod rurociągi przepustów oraz pod przyczółk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dsypki z piasku o gr 5 cm, jako podsypki wyrównującej pod ławę betonową pod przewody przepust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usty rurowe – ławy fundamentowe, betonow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epusty rurowe – rury betonowe  o śr. 50 c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zolacja zewnętrzna powierzchni rur żelb. o śred. 500mm lepikiem asfaltowym stosowanym na zimno – I warstw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ypanie przepustów dowiezionym kruszywem dobrze zagęszczalnym spycharkami z zagęszczaniem mechanicznym i ubijakam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zółki przepustów murowane z bloczków betonowych o gr. muru – 38 c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nkowanie przyczółków jw. Przyjęto jak tynki zewnętrzne na ścianach płaskich i powierzchniach poziomych, zw. III k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olacje przeciwwilgociowe przyczółków jw. powłokowo bitumiczne wykonywane na zimno jednowarstwow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zyczółków kamienno- betonowych z ozdobnym licem kamienn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spoinowania murów kamiennych jw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awierzchni brukowej na podsypce cementowo- piaskowej i na geosiatce podnoszących nośność nasypu nad przepustami jw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emont i wzmocnienie zaprawą klejową typu ATLAS istniejących przyczółków kamienno – betonowych na mostku M-5 oraz wyrobienie krzywizn w stylu istniejących na przepuście M-1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olacje przeciwwilgociowe powierzchni poziomych powłokowe bitumiczne wykonywane na zimno dwuwarstwowe – płyta żelbetowa istniejąca na mostku M-5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dsypki piasku o gr. 5 cm pod umocnienie brukiem kamiennym w dnie i na skarpach w obrębie przepustów i mostków, zastawka poniżej proż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nie podsypki z piasku do poz. jw. – dodatek za dalsze 5 cm gruboś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bruku o gr. 15 cm z kamienia naturalnego, średniego na skarpach i w dnie rowów- łączników w obrębie przepustów i most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roje niosące mostów drewnianych – wybudowanie dźwigarów gł. stalowych z dwuteow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stroje niosące mostów drewnianych – wbudowanie dźwigarów głównych drewnianych stężeniami belek 20x10cm stężeniami stężeń 14x8cm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drewnianej jezdni mostu drewnianego z pojedynczym pokładem z bali gr. 45  i 32 mm oraz legary/obrzeża grub. 45 mm i 32 m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balustrad mostowych z krawędziaków iglastych zaimpregnowanych 10x10cm. Konstrukcje drewniane z wyrębami z krawędzia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py liniowe lub jamiste o gł. 1,5 m i szer dna do 1,5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udowle betonowe i żelbetow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rojenie konstrukcji betonowych o śred. do 8 mm – płyty fund. , stropy filary, ściany pion. lub pochyłe, przyczółki jazów, mury oporowe, głowy śluz, słupy i poj. bel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ęczne zasypywanie wnęk za ścianami budowli inż. przy wysok. zasypania do 4 m wraz z dostarczeniem ziemi, zagęszczanie ręczne, grunt.kat. I-I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ontaż prowadnic zasuw o szerok.do 160m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 założenie szandorów o grub.46 mm po ostrug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nie i założenie okuć dla szandorów o gr. 41-71m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zczelnienie ponuru i poszuru zastawki grubą folią o grub. 0,7mm podbrukiem na mokrym beto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nie bruku na mokrym betonie na ponurze i posturze zastawk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ichy stawowe drewniane typ. K-3 leżak 30x60 długości do 9 m, stjak wysok. do 2,5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cnienie skarp i dna rowów brukiem na podsypce cementowo – piaskowej na wlotach i wylotach mnichów z ekranem z grubej folii gr. 0,7m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dzie drewniano – ziemne wys. 1,5 m ze ściankami z kiszek faszyn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py oraz przekopy o głęb. do 3,0m wyk. na odkład koparkami podsiębiernym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ypanie wykopów fund. Podłużnych, punktowych, rowów, wykopów obiektowych spycharkami z zagęszczeniem mechanicznym spycharkam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kierownie wygładzonych strugiem zaimpregnowanych elementów drewnianych w mostkach i na przepustach – pierwszy ra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kierownie wygładzonych strugiem zaimpregnowanych elementów drewnianych w mostkach i na przepustach – drugi raz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waloryzacja układu wodnego w parku zabytkowym </w:t>
      </w:r>
      <w:r>
        <w:rPr>
          <w:rFonts w:cs="Arial" w:ascii="Arial" w:hAnsi="Arial"/>
          <w:color w:val="000000"/>
        </w:rPr>
        <w:t>szczegółowo jest określona w  specyfikacji technicznej wykonania i odbioru robót budowlanych oraz dokumentacji projektowej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Załączony </w:t>
      </w:r>
      <w:r>
        <w:rPr>
          <w:rFonts w:cs="Arial" w:ascii="Arial" w:hAnsi="Arial"/>
          <w:b/>
          <w:bCs/>
        </w:rPr>
        <w:t>przedmiar jest jedynie materiałem pomocnicz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2"/>
      <w:numFmt w:val="upperRoman"/>
      <w:lvlText w:val="%4."/>
      <w:lvlJc w:val="left"/>
      <w:pPr>
        <w:tabs>
          <w:tab w:val="num" w:pos="708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5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2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708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52:00Z</dcterms:created>
  <dc:creator>Smorzewski</dc:creator>
  <dc:description/>
  <dc:language>en-US</dc:language>
  <cp:lastModifiedBy>a</cp:lastModifiedBy>
  <cp:lastPrinted>2010-03-16T12:36:00Z</cp:lastPrinted>
  <dcterms:modified xsi:type="dcterms:W3CDTF">2010-03-31T09:48:00Z</dcterms:modified>
  <cp:revision>34</cp:revision>
  <dc:subject/>
  <dc:title>DZIAŁ II</dc:title>
</cp:coreProperties>
</file>