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łącznik  DZIAŁ II do SIWZ  ZP-271/13/2012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Cs w:val="24"/>
        </w:rPr>
        <w:t>OPIS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PV:  </w:t>
      </w:r>
      <w:r>
        <w:rPr>
          <w:rFonts w:cs="Arial" w:ascii="Arial" w:hAnsi="Arial"/>
          <w:szCs w:val="24"/>
        </w:rPr>
        <w:t>60 10 00 00 9  - usługi w zakresie transportu drogowego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„</w:t>
      </w:r>
      <w:r>
        <w:rPr>
          <w:rFonts w:eastAsia="Arial" w:cs="Arial" w:ascii="Arial" w:hAnsi="Arial"/>
          <w:b/>
          <w:szCs w:val="24"/>
          <w:lang w:eastAsia="pl-PL"/>
        </w:rPr>
        <w:t xml:space="preserve"> </w:t>
      </w:r>
      <w:r>
        <w:rPr>
          <w:rFonts w:cs="Arial" w:ascii="Arial" w:hAnsi="Arial"/>
          <w:b/>
          <w:szCs w:val="24"/>
          <w:lang w:eastAsia="pl-PL"/>
        </w:rPr>
        <w:t>USŁUGI W ZAKRESIE DOWOŻENIA I ODWOŻENIA DZIECI I MŁODZIEŻY DO SZKOŁY PODSTAWOWEJ I GIMNAZJUM Z TERENU GMINY MAŁA WIEŚ WRAZ Z OPIEKA PODCZAS DOWOZU W ROKU SZKOLNYM 2012 – 2013”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 xml:space="preserve">Przedmiotem zamówienia  są usługi - </w:t>
      </w:r>
      <w:r>
        <w:rPr>
          <w:rFonts w:cs="Arial" w:ascii="Arial" w:hAnsi="Arial"/>
        </w:rPr>
        <w:t xml:space="preserve">dowóz dzieci i młodzieży do Szkoły Podstawowej w Podgórzu i do Gimnazjum w Małej Wsi codziennie we wszystkie dni nauki szkolnej , w okresie od </w:t>
      </w:r>
      <w:r>
        <w:rPr>
          <w:rFonts w:cs="Arial" w:ascii="Arial" w:hAnsi="Arial"/>
          <w:b/>
        </w:rPr>
        <w:t>3 września 2012</w:t>
      </w:r>
      <w:r>
        <w:rPr>
          <w:rFonts w:cs="Arial" w:ascii="Arial" w:hAnsi="Arial"/>
        </w:rPr>
        <w:t xml:space="preserve"> roku do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zerwca 2013 roku .  </w:t>
      </w:r>
      <w:r>
        <w:rPr>
          <w:rFonts w:cs="Arial" w:ascii="Arial" w:hAnsi="Arial"/>
        </w:rPr>
        <w:t>Podczas dowozu dzieci i młodzież będą miały zapewnioną opiekę osoby dorosłej 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onanie usługi  przewiduje: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lang w:bidi="zxx"/>
        </w:rPr>
      </w:pPr>
      <w:r>
        <w:rPr>
          <w:rFonts w:eastAsia="Arial" w:cs="Arial" w:ascii="Arial" w:hAnsi="Arial"/>
          <w:b/>
          <w:bCs/>
          <w:iCs/>
          <w:lang w:bidi="zxx"/>
        </w:rPr>
        <w:t xml:space="preserve"> </w:t>
      </w:r>
      <w:r>
        <w:rPr>
          <w:rFonts w:cs="Arial" w:ascii="Arial" w:hAnsi="Arial"/>
          <w:bCs/>
          <w:iCs/>
          <w:lang w:bidi="zxx"/>
        </w:rPr>
        <w:t>„</w:t>
      </w:r>
      <w:r>
        <w:rPr>
          <w:rFonts w:cs="Arial" w:ascii="Arial" w:hAnsi="Arial"/>
          <w:bCs/>
          <w:iCs/>
          <w:lang w:bidi="zxx"/>
        </w:rPr>
        <w:t>Usługi w zakresie dowożenia i odwożenia dzieci i młodzieży do szkoły podstawowej i gimnazjum z terenu Gminy Mała Wieś wraz z opieką podczas dowozu w roku szkolnym 2012 – 2013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lang w:bidi="zxx"/>
        </w:rPr>
      </w:pPr>
      <w:r>
        <w:rPr>
          <w:rFonts w:cs="Arial" w:ascii="Arial" w:hAnsi="Arial"/>
          <w:bCs/>
          <w:iCs/>
          <w:lang w:bidi="zxx"/>
        </w:rPr>
        <w:t>234 km dziennie dowozu x  max 22 dni nauki szkolnej w miesiącu  x 10 miesięcy = 51 480 km  w roku szkolnym 2012/2013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u w:val="single"/>
          <w:lang w:bidi="zxx"/>
        </w:rPr>
      </w:pPr>
      <w:r>
        <w:rPr>
          <w:rFonts w:cs="Arial" w:ascii="Arial" w:hAnsi="Arial"/>
          <w:b/>
          <w:bCs/>
          <w:iCs/>
          <w:color w:val="FF0000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ilościowy dzieci i młodzieży do Szkoły Podstawowej do Podgórza i do Gimnazjum w Małej Ws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ci dowożone do Szkoły Podstawowej w Podgór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górze 6 gm. Mała Wie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wały –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owo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ylin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dy Duże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zewo Kościelne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górze i Podgórze Parcele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ępa Polska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ise –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 77 osó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ci dowożone do Gimnazjum w Małej W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chanowskiego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60 Mała Wie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ylin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owo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zewo Kościelne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ępa Polska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górze i Podgórze Parcele –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dy Duże- 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 49 osob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.Trasy kursowania autobusów i km przejazdu obejmujące km przewozu z dziećmi i opiekunami – ogólna ilość km dziennie 234 km i 126 uczn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zienny przebieg kilometrów nie są wliczane dojazdy z siedziby wykonawcy do miejsca rozpoczęcia kurs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w Małej Wsi -Chylin -Kępa Polska-Zakrzewo Kościelne-Podgórze Parcele -Rakowo –Drwały – Gimnazjum w Małej Wsi  ( kurs dla dzieci z gimnazjum ) Ok.80 kmx2 =160 km i 49 uczni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koła Podstawowa w Podgórzu -Kępa Polska -Zakrzewo Kościelne- Podgórze Parcele- Podgórze- Szkoła Podstawowa w Podgórzu ( kurs dla dzieci ze szkoły podstawowej) ok. 12,80 km x2=25,60 km i 26 uczni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Podgórzu-b.Szkoła Podstawowa w Chylinie – Brody Duże – Szkoła Podstawowa w Podgórzu( kurs dla dzieci ze szkoły podstawowej) ok. 13,6 km x2=27,2 km i 28 uczniów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 Szkoła Podstawowa w Podgórzu - Drwały-Rakowo- Szkoła Podstawowa    w Podgórzu ( kurs dla dzieci ze szkoły podstawowej)  ok. 10,6 km x 2=21,20 km i  23 uczni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Dzieci musza mieć zapewnioną opiekę osoby dorosłej  podczas dowożenia i odwożenia ze sz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Dzieci trzeba dowieźć do szkół przed godziną 8.00. Powrót w godzinach 12.45 -15.00  . Godziny kursów rozwożących mogą ulec zmianom w związku z organizacją pracy szkoł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utobusy po zakończonych dowozach uczniów do szkół na godz. 8:00 pozostają do dyspozycji dyrektorów sz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en-US"/>
    </w:rPr>
  </w:style>
  <w:style w:type="paragraph" w:styleId="Western">
    <w:name w:val="western"/>
    <w:basedOn w:val="Normal"/>
    <w:qFormat/>
    <w:pPr>
      <w:spacing w:lineRule="auto" w:line="256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Smorzewski</dc:creator>
  <dc:description/>
  <dc:language>en-US</dc:language>
  <cp:lastModifiedBy>User</cp:lastModifiedBy>
  <cp:lastPrinted>2012-08-16T08:38:00Z</cp:lastPrinted>
  <dcterms:modified xsi:type="dcterms:W3CDTF">2012-08-16T06:43:00Z</dcterms:modified>
  <cp:revision>254</cp:revision>
  <dc:subject/>
  <dc:title>DZIAŁ II</dc:title>
</cp:coreProperties>
</file>