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PV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0 00000- 7 Roboty Budowlane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MODERNIZACJA DROGI DOJAZDOWEJ W M. NAKWASI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Przedmiotem zamówienia jest zadanie </w:t>
      </w:r>
      <w:r>
        <w:rPr>
          <w:rFonts w:cs="Arial" w:ascii="Arial" w:hAnsi="Arial"/>
          <w:color w:val="000000"/>
        </w:rPr>
        <w:t>polegające na : modernizacji drogi dojazdowej do gruntów rolnych – wykonaniu nawierzchni żwirowej na powierzchni 8 625 m2 i długości 1725 mb, zlokalizowanego na terenie gminy Mała Wieś w obrębie m Nakwasin na działce nr 26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zadania pn. </w:t>
      </w:r>
      <w:r>
        <w:rPr>
          <w:rFonts w:cs="Arial" w:ascii="Arial" w:hAnsi="Arial"/>
          <w:b/>
          <w:bCs/>
          <w:color w:val="000000"/>
          <w:szCs w:val="32"/>
        </w:rPr>
        <w:t xml:space="preserve">MODERNIZACJA DROGI DOJAZDOWEJ W M. NAKWASIN </w:t>
      </w:r>
      <w:r>
        <w:rPr>
          <w:rFonts w:cs="Arial" w:ascii="Arial" w:hAnsi="Arial"/>
        </w:rPr>
        <w:t>przewiduje następujące roboty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załączony </w:t>
      </w:r>
      <w:r>
        <w:rPr>
          <w:rFonts w:cs="Arial" w:ascii="Arial" w:hAnsi="Arial"/>
          <w:b/>
          <w:bCs/>
        </w:rPr>
        <w:t>przedmia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4775"/>
        <w:gridCol w:w="874"/>
        <w:gridCol w:w="278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z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edn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bm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lość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edn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bmiaru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konanie nawierzchni żwirowej o grubości 0,25m, szerokości 5m, długości 1725 mb, współczynnik 1,7 t/m³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profilowanie i ubicie nawierzchni drogi szerokości 5 m (odcinek dł. 1725mb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t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²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65,62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625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aga się aby żwir użyty do nawiezienia drogi pochodził z koncesjonowanej żwirowni oraz posiadał uziarnienie 0-90 mm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420" w:hanging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cp:keywords/>
  <dc:language>en-US</dc:language>
  <cp:lastModifiedBy>a</cp:lastModifiedBy>
  <cp:lastPrinted>2010-03-16T12:36:00Z</cp:lastPrinted>
  <dcterms:modified xsi:type="dcterms:W3CDTF">2010-08-04T09:54:00Z</dcterms:modified>
  <cp:revision>193</cp:revision>
  <dc:subject/>
  <dc:title>DZIAŁ II</dc:title>
</cp:coreProperties>
</file>