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b/>
          <w:szCs w:val="24"/>
        </w:rPr>
        <w:t xml:space="preserve">CPV:  </w:t>
      </w:r>
      <w:r>
        <w:rPr>
          <w:rFonts w:cs="Arial" w:ascii="Arial" w:hAnsi="Arial"/>
        </w:rPr>
        <w:t>60 10 00 00 9  - usługi w zakresie transportu drogowego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„</w:t>
      </w:r>
      <w:r>
        <w:rPr>
          <w:rFonts w:eastAsia="Arial"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b/>
          <w:szCs w:val="24"/>
          <w:lang w:eastAsia="pl-PL"/>
        </w:rPr>
        <w:t>USŁUGI W ZAKRESIE DOWOŻENIA I ODWOŻENIA DZIECI I MŁODZIEŻY DO SZKOŁY PODSTAWOWEJ I GIMNAZJUM Z TERENU GMINY MAŁA WIEŚ WRAZ Z OPIEKA PODCZAS DOWOZU W ROKU SZKOLNYM 2010 – 2011”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rzedmiotem zamówienia  są usługi - </w:t>
      </w:r>
      <w:r>
        <w:rPr>
          <w:rFonts w:cs="Arial" w:ascii="Arial" w:hAnsi="Arial"/>
        </w:rPr>
        <w:t xml:space="preserve">dowóz dzieci i młodzieży do Szkoły Podstawowej w Podgórzu i do Gimnazjum w Małej Wsi codziennie we wszystkie dni nauki szkolnej , w okresie od </w:t>
      </w:r>
      <w:r>
        <w:rPr>
          <w:rFonts w:cs="Arial" w:ascii="Arial" w:hAnsi="Arial"/>
          <w:b/>
        </w:rPr>
        <w:t>1 września 2010</w:t>
      </w:r>
      <w:r>
        <w:rPr>
          <w:rFonts w:cs="Arial" w:ascii="Arial" w:hAnsi="Arial"/>
        </w:rPr>
        <w:t xml:space="preserve"> roku do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zerwca 2010 roku .  </w:t>
      </w:r>
      <w:r>
        <w:rPr>
          <w:rFonts w:cs="Arial" w:ascii="Arial" w:hAnsi="Arial"/>
        </w:rPr>
        <w:t>Podczas dowozu dzieci i młodzież będą miały zapewnioną opiekę osoby dorosłej 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sługi  przewiduje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Cs/>
          <w:lang w:bidi="zxx"/>
        </w:rPr>
        <w:t xml:space="preserve"> </w:t>
      </w:r>
      <w:r>
        <w:rPr>
          <w:rFonts w:cs="Arial" w:ascii="Arial" w:hAnsi="Arial"/>
          <w:b/>
          <w:bCs/>
          <w:iCs/>
          <w:lang w:bidi="zxx"/>
        </w:rPr>
        <w:t>„</w:t>
      </w:r>
      <w:r>
        <w:rPr>
          <w:rFonts w:cs="Arial" w:ascii="Arial" w:hAnsi="Arial"/>
          <w:b/>
          <w:bCs/>
          <w:iCs/>
          <w:lang w:bidi="zxx"/>
        </w:rPr>
        <w:t>Usługi w zakresie dowożenia i odwożenia dzieci i młodzieży do szkoły podstawowej i gimnazjum z terenu Gminy Mała Wieś wraz z opieką podczas dowozu w roku szkolnym 2010 - 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lang w:bidi="zxx"/>
        </w:rPr>
      </w:pPr>
      <w:r>
        <w:rPr>
          <w:rFonts w:cs="Arial" w:ascii="Arial" w:hAnsi="Arial"/>
          <w:b/>
          <w:bCs/>
          <w:iCs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trasa Chylin Szkoła Podstawowa – Brody Duże – Szkoła Podstawowa w Podgórz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rasa Szkoła Podstawowa w Podgórzu – Drwały – Rakowo- Szkoła Podstawowa w Podgórzu </w:t>
      </w:r>
    </w:p>
    <w:p>
      <w:pPr>
        <w:pStyle w:val="Normal"/>
        <w:rPr/>
      </w:pPr>
      <w:r>
        <w:rPr>
          <w:rFonts w:cs="Arial" w:ascii="Arial" w:hAnsi="Arial"/>
        </w:rPr>
        <w:t xml:space="preserve">Wymagany termin realizacji zamówienia  od dnia </w:t>
      </w:r>
      <w:r>
        <w:rPr>
          <w:rFonts w:cs="Arial" w:ascii="Arial" w:hAnsi="Arial"/>
          <w:b/>
        </w:rPr>
        <w:t xml:space="preserve">1.09.2010 </w:t>
      </w:r>
      <w:r>
        <w:rPr>
          <w:rFonts w:cs="Arial" w:ascii="Arial" w:hAnsi="Arial"/>
        </w:rPr>
        <w:t xml:space="preserve"> r. do  dnia </w:t>
      </w:r>
      <w:r>
        <w:rPr>
          <w:rFonts w:cs="Arial" w:ascii="Arial" w:hAnsi="Arial"/>
          <w:b/>
        </w:rPr>
        <w:t xml:space="preserve">24.06.2011r  </w:t>
      </w:r>
      <w:r>
        <w:rPr>
          <w:rFonts w:cs="Arial" w:ascii="Arial" w:hAnsi="Arial"/>
        </w:rPr>
        <w:t xml:space="preserve">we wszystkie dni nauki szkolnej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zieci należy dowieźć do szkół przed godziną 8.00. Powrót w godzinach 12.45 -15.00 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jakościowe i materiałow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Wykonawca zobowiązany jest wykonać usługę z wykorzystaniem środków transportu  dopuszczonych do ruchu i odpowiadających wymaganiom ustawy o transporcie drogowym.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ługi objęte zamówieniem mają być świadczone środkami transpor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zystosowanymi do przewozu młodzieży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pełniającymi wszystkie wymogi bezpieczeństwa i kodeksu drog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onymi przez osoby mające odpowiednie uprawnienia do świadczenia tych usłu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 odpowiedniej liczbie miejsc siedzących do wymagań danej tr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wca musi zapewnić przewożonym uczniom odpowiednie warunki bezpieczeństwa i higi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stawi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wymagana jest należyta staranność przy realizacji zobowiązań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 przypadku awarii środka transportowego Wykonawca zapewni zastępczy środek transportu, w taki sposób, aby nie powodować opóźnień czasowych kur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konawca ponosi pełną odpowiedzialność za bezpieczeństwo przewożonych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dobycia wszelkich informacji niezbędnych do prawidłowego przygotowani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sprawdzenia i zweryfikowania dostarczonych materiałów oraz niezbędnego  poinformowania Zamawiającego o ewentualnych błędach lub przeoczenia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</w:t>
      </w:r>
    </w:p>
    <w:p>
      <w:pPr>
        <w:pStyle w:val="Normal"/>
        <w:ind w:left="420" w:hanging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dc:language>en-US</dc:language>
  <cp:lastModifiedBy>Jadwiga Nowatkiewicz</cp:lastModifiedBy>
  <cp:lastPrinted>2010-03-16T12:36:00Z</cp:lastPrinted>
  <dcterms:modified xsi:type="dcterms:W3CDTF">2010-08-11T13:16:00Z</dcterms:modified>
  <cp:revision>225</cp:revision>
  <dc:subject/>
  <dc:title>DZIAŁ II</dc:title>
</cp:coreProperties>
</file>