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ZIAŁ II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b/>
          <w:szCs w:val="24"/>
        </w:rPr>
        <w:t>OPIS PRZEDMIOTU ZAMÓWIENIA</w:t>
      </w:r>
    </w:p>
    <w:p>
      <w:pPr>
        <w:pStyle w:val="Tekstpodstawowywcity2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PV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50 00000- 7 Roboty Budowlane</w:t>
      </w:r>
    </w:p>
    <w:p>
      <w:pPr>
        <w:pStyle w:val="Tekstpodstawowywcity2"/>
        <w:ind w:left="0" w:hanging="0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  <w:t>MODERNIZACJA DROGI DOJAZDOWEJ W M. NAKWASIN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Cs w:val="32"/>
        </w:rPr>
        <w:t xml:space="preserve">Przedmiotem zamówienia jest zadanie </w:t>
      </w:r>
      <w:r>
        <w:rPr>
          <w:rFonts w:cs="Arial" w:ascii="Arial" w:hAnsi="Arial"/>
          <w:color w:val="000000"/>
        </w:rPr>
        <w:t>polegające na : modernizacji drogi dojazdowej do gruntów rolnych – wykonaniu nawierzchni żwirowej na powierzchni 8 625 m2 i długości 1725 mb, zlokalizowanego na terenie gminy Mała Wieś w obrębie m Nakwasin na działce nr 260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 ramach zadania pn. </w:t>
      </w:r>
      <w:r>
        <w:rPr>
          <w:rFonts w:cs="Arial" w:ascii="Arial" w:hAnsi="Arial"/>
          <w:b/>
          <w:bCs/>
          <w:color w:val="000000"/>
          <w:szCs w:val="32"/>
        </w:rPr>
        <w:t xml:space="preserve">MODERNIZACJA DROGI DOJAZDOWEJ W M. NAKWASIN </w:t>
      </w:r>
      <w:r>
        <w:rPr>
          <w:rFonts w:cs="Arial" w:ascii="Arial" w:hAnsi="Arial"/>
        </w:rPr>
        <w:t>przewiduje następujące roboty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oniżej załączony </w:t>
      </w:r>
      <w:r>
        <w:rPr>
          <w:rFonts w:cs="Arial" w:ascii="Arial" w:hAnsi="Arial"/>
          <w:b/>
          <w:bCs/>
        </w:rPr>
        <w:t>przedmiar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2"/>
        <w:gridCol w:w="4775"/>
        <w:gridCol w:w="874"/>
        <w:gridCol w:w="2781"/>
      </w:tblGrid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oz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Wyszczególnienie elementów rozliczeniowych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Jedn.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obm.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Ilość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jedn.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obmiaru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ykonanie nawierzchni żwirowej o grubości 0,25m, szerokości 5m, długości 1725 mb, współczynnik 1,7 t/m³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  <w:t>Wyprofilowanie i ubicie nawierzchni drogi szerokości 5 m (odcinek dł. 1725mb)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 xml:space="preserve">t 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²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665,62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8625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</w:rPr>
        <w:t xml:space="preserve">Wymaga się aby żwir użyty do nawiezienia drogi pochodził z koncesjonowanej żwirowni oraz posiadał uziarnienie 0-90 mm. </w:t>
      </w:r>
      <w:r>
        <w:rPr>
          <w:rFonts w:cs="Arial" w:ascii="Arial" w:hAnsi="Arial"/>
          <w:b/>
        </w:rPr>
        <w:t>Przed przystąpieniem do realizacji zamówienia wymaga się aby złoże z którego będzie pochodził żwir zostało zatwierdzone przez inspektora nadzoru zamawiającego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</w:t>
      </w:r>
    </w:p>
    <w:p>
      <w:pPr>
        <w:pStyle w:val="Normal"/>
        <w:ind w:left="420" w:hanging="0"/>
        <w:jc w:val="both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B8001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52:00Z</dcterms:created>
  <dc:creator>Smorzewski</dc:creator>
  <dc:description/>
  <cp:keywords/>
  <dc:language>en-US</dc:language>
  <cp:lastModifiedBy>a</cp:lastModifiedBy>
  <cp:lastPrinted>2010-03-16T12:36:00Z</cp:lastPrinted>
  <dcterms:modified xsi:type="dcterms:W3CDTF">2010-08-09T09:05:00Z</dcterms:modified>
  <cp:revision>195</cp:revision>
  <dc:subject/>
  <dc:title>DZIAŁ II</dc:title>
</cp:coreProperties>
</file>