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DZIAŁ II i DZIAŁ III </w:t>
      </w:r>
    </w:p>
    <w:p>
      <w:pPr>
        <w:pStyle w:val="Normal"/>
        <w:keepNext w:val="true"/>
        <w:widowControl w:val="false"/>
        <w:bidi w:val="0"/>
        <w:ind w:left="0" w:right="0" w:hanging="0"/>
        <w:jc w:val="left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</w:rPr>
        <w:t>Opis przedmiotu zamówienia oraz Istotne postanowienia do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Przedmiotem zamówienia jest. : </w:t>
      </w:r>
      <w:r>
        <w:rPr>
          <w:rFonts w:ascii="Arial" w:hAnsi="Arial"/>
          <w:b/>
        </w:rPr>
        <w:t xml:space="preserve">Usługa bankowa w zakresie </w:t>
      </w:r>
      <w:r>
        <w:rPr>
          <w:rFonts w:ascii="Arial" w:hAnsi="Arial"/>
          <w:b/>
          <w:color w:val="000000"/>
        </w:rPr>
        <w:t>zaciągnięcia kredytu długoterminowego na sfinansowanie zadania pn. Przebudowa drogi gminnej Wilkanowo –Kięłtyki nr 312409 na odcinku 2688 mb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CPV: 66.11.30.00-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Charakterystyka przedmiotu zamówieni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</w:r>
      <w:r>
        <w:rPr>
          <w:rFonts w:ascii="Arial" w:hAnsi="Arial"/>
          <w:b/>
        </w:rPr>
        <w:t>Rodzaj waluty</w:t>
      </w:r>
      <w:r>
        <w:rPr>
          <w:rFonts w:ascii="Arial" w:hAnsi="Arial"/>
        </w:rPr>
        <w:t>: PL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2. </w:t>
      </w:r>
      <w:r>
        <w:rPr>
          <w:rFonts w:ascii="Arial" w:hAnsi="Arial"/>
          <w:b/>
          <w:color w:val="000000"/>
        </w:rPr>
        <w:t>Kwota kredytu: 720.000.zł.</w:t>
      </w: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/>
        </w:rPr>
        <w:t xml:space="preserve">Okres kredytowania: </w:t>
      </w:r>
      <w:r>
        <w:rPr>
          <w:rFonts w:ascii="Arial" w:hAnsi="Arial"/>
        </w:rPr>
        <w:t>2010 - 20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4. </w:t>
      </w:r>
      <w:r>
        <w:rPr>
          <w:rFonts w:ascii="Arial" w:hAnsi="Arial"/>
          <w:b/>
        </w:rPr>
        <w:t>spłata rat kredytu</w:t>
      </w:r>
      <w:r>
        <w:rPr>
          <w:rFonts w:ascii="Arial" w:hAnsi="Arial"/>
        </w:rPr>
        <w:t xml:space="preserve">. Spłata kwoty kapitału – kwartalna w ciągu roku, począwszy od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1 kwartału roku 2011 (ostatni dzień roboczy miesiąca kończącego kwartał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5. </w:t>
      </w:r>
      <w:r>
        <w:rPr>
          <w:rFonts w:ascii="Arial" w:hAnsi="Arial"/>
          <w:b/>
        </w:rPr>
        <w:t xml:space="preserve">Przeznaczenie kredytu: </w:t>
      </w:r>
      <w:r>
        <w:rPr>
          <w:rFonts w:ascii="Arial" w:hAnsi="Arial"/>
        </w:rPr>
        <w:t xml:space="preserve">finansowanie planowanego deficytu budżetu gm. Mała Wieś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6. </w:t>
      </w:r>
      <w:r>
        <w:rPr>
          <w:rFonts w:ascii="Arial" w:hAnsi="Arial"/>
          <w:b/>
        </w:rPr>
        <w:t xml:space="preserve">Postawienie kredytu do dyspozycji: </w:t>
      </w:r>
      <w:r>
        <w:rPr>
          <w:rFonts w:ascii="Arial" w:hAnsi="Arial"/>
        </w:rPr>
        <w:t xml:space="preserve">Kredyt przekazywany będzie na rachunek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bankowy Zamawiającego. Termin przekazania kredytu zgłaszany będzie przez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Zamawiającego: </w:t>
      </w:r>
      <w:r>
        <w:rPr>
          <w:rFonts w:ascii="Arial" w:hAnsi="Arial"/>
          <w:b/>
          <w:u w:val="single"/>
        </w:rPr>
        <w:t>do 20 października  2010 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7. </w:t>
      </w:r>
      <w:r>
        <w:rPr>
          <w:rFonts w:ascii="Arial" w:hAnsi="Arial"/>
          <w:b/>
        </w:rPr>
        <w:t xml:space="preserve">Zabezpieczenie kredytu: </w:t>
      </w:r>
      <w:r>
        <w:rPr>
          <w:rFonts w:ascii="Arial" w:hAnsi="Arial"/>
        </w:rPr>
        <w:t xml:space="preserve">dopuszczalną formą zabezpieczenia kredytu, akceptowaną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przez Zamawiającego jest weksel własny  "in blanco" ewentualnie wraz z deklaracją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wekslową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8. </w:t>
      </w:r>
      <w:r>
        <w:rPr>
          <w:rFonts w:ascii="Arial" w:hAnsi="Arial"/>
          <w:b/>
        </w:rPr>
        <w:t>Terminy i wysokości spłaty kredytu w ciągu roku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03.2011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6.2011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9.2011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12.2011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3.2012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9.06.2012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8.09.2012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12.2012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9.03.2013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8.06.2013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9.2013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12.2013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03.2014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6.2014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9.2014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12.2014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03.2015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6.2015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9.2015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12.2015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1.03.2016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6.2016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09.2016 – 30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30.12.2016 – 30.00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420" w:right="0" w:hanging="420"/>
        <w:jc w:val="left"/>
        <w:rPr/>
      </w:pPr>
      <w:r>
        <w:rPr>
          <w:rFonts w:ascii="Arial" w:hAnsi="Arial"/>
        </w:rPr>
        <w:t xml:space="preserve">9. </w:t>
        <w:tab/>
      </w:r>
      <w:r>
        <w:rPr>
          <w:rFonts w:ascii="Arial" w:hAnsi="Arial"/>
          <w:b/>
        </w:rPr>
        <w:t xml:space="preserve">Oprocentowanie kredytu: </w:t>
      </w:r>
      <w:r>
        <w:rPr>
          <w:rFonts w:ascii="Arial" w:hAnsi="Arial"/>
        </w:rPr>
        <w:t>Ustala się w wysokości odpowiadającej stawce WIBOR 3M powiększonej o marżę banku w stosunku rocznym na bazie rzeczywistej liczby dni w roku. Oprocentowanie kredytu jest zmienne w okresach kwartalnych. Odsetki nie będą naliczane od kredytu przyznanego, lecz nie uruchomione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0. </w:t>
      </w:r>
      <w:r>
        <w:rPr>
          <w:rFonts w:ascii="Arial" w:hAnsi="Arial"/>
          <w:b/>
        </w:rPr>
        <w:t xml:space="preserve">Spłata odsetek </w:t>
      </w:r>
      <w:r>
        <w:rPr>
          <w:rFonts w:ascii="Arial" w:hAnsi="Arial"/>
        </w:rPr>
        <w:t xml:space="preserve">będzie następowała w okresie kredytowania w okresach kwartalnych  </w:t>
        <w:tab/>
        <w:t>do ostatniego dnia roboczego miesiąca kończącego kwarta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11. Zamawiający nie dopuszcza składania ofert częściowy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12. Zamawiający nie dopuszcza składania ofert wariantowy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3. Bank gwarantuje przyjęcie przedterminowej spłaty części lub całości zadłużenia z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tytułu kredytu bez ponoszenia przez Zamawiającego dodatkowych kosztów, po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uprzednim powiadomieniu banku o zamiarze dokonania takiej spła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4. Z tytułu zawarcia umowy kredytu, jej realizacji i ewentualnych zmian wprowadzonych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do umowy na wniosek Stron, Bank nie pobiera innych opł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15. Wszelkie spory związane z umową lub wynikające z umowy będą rozstrzygane przez  sądy na terytorium Rzeczypospolitej Polskie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16. Strony poddają umowę przepisom prawa polskiego.</w:t>
      </w:r>
    </w:p>
    <w:p>
      <w:pPr>
        <w:pStyle w:val="Normal"/>
        <w:widowControl w:val="false"/>
        <w:bidi w:val="0"/>
        <w:ind w:left="0" w:right="0"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Pakiet informacyjn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Celem zbadania zdolności kredytowej Zamawiającego do SIWZ Zamawiający załącza kopię następujących dokumentów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Bilans wykonania budżetu Gminy Mała Wieś, sporządzony na dzień 31-12-2008 r. i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31-12-2009 r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Uchwałę Nr 208/XXVIII/ Rady Gminy w Malej Wsi z dnia 29 grudnia 2009 r. w sprawie: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uchwalenia budżetu Gminy Mała Wieś na rok 201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Uchwałę Nr 250/XXXII/ z dn. 30 czerwca 2010 rw sprawie zaciągnięcia kredytu długoterminowego na sfinansowanie planowanego deficytu budżetu Gminy Mała Wieś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Rb-NDS kwartalne sprawozdanie o nadwyżce/deficycie za 2008 rok i  2009 rok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Rb-Z kwartalne sprawozdanie o stanie zobowiązań według tytułów dłużnych oraz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gwarancji i poręczeń za okres od początku roku do dnia 31 grudnia 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Rb-Z kwartalne sprawozdanie o stanie zobowiązań według tytułów dłużnych oraz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  <w:t>gwarancji i poręczeń za okres od początku roku do dnia 31 grudnia 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- Uchwała nr 353 /P/2009 Składu orzekającego RIO w Warszawie z dnia 18 grudnia 2009 r. w  </w:t>
        <w:tab/>
        <w:t xml:space="preserve">sprawie wydania opinii o przedłużonym przez Wójta Gminy Mała Wieś projekcie uchwały </w:t>
        <w:tab/>
        <w:t>budżetowej na 2010 rok oraz o prawidłowości prognozy kwoty długu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Uwagi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kopię statutu Gminy Zamawiający umożliwi Wykonawcom do wglądu w swojej siedzibi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Zamawiający udostępni inne informacje dotyczące gminy Mała Wieś na pisemny wniosek Wykonawcy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Uwag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Nie zawarcie w projekcie umowy wszystkich istotnych dla Zamawiającego elementów umowy skutkuje odrzuceniem ofer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41</Characters>
  <CharactersWithSpaces>3642</CharactersWithSpaces>
  <Company>UG Mała Wie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2:00Z</dcterms:created>
  <dc:creator>User</dc:creator>
  <dc:description/>
  <dc:language>en-US</dc:language>
  <cp:lastModifiedBy/>
  <cp:lastPrinted>2010-08-19T08:01:00Z</cp:lastPrinted>
  <dcterms:modified xsi:type="dcterms:W3CDTF">2010-08-20T09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