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 III</w:t>
      </w:r>
    </w:p>
    <w:p>
      <w:pPr>
        <w:pStyle w:val="Heading6"/>
        <w:ind w:left="426" w:right="21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umowy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UMOWA Nr ……/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oku pomiędzy </w:t>
      </w:r>
      <w:r>
        <w:rPr>
          <w:rFonts w:cs="Arial" w:ascii="Arial" w:hAnsi="Arial"/>
          <w:b/>
        </w:rPr>
        <w:t xml:space="preserve">..............., </w:t>
      </w:r>
      <w:r>
        <w:rPr>
          <w:rFonts w:cs="Arial" w:ascii="Arial" w:hAnsi="Arial"/>
        </w:rPr>
        <w:t>reprezentowanym  przez  .................. w osobach: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 części umowy “Zamawiającym”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  ….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isanym do Krajowego Rejestru Sądowego ……………………………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zentowanym przez:</w:t>
      </w:r>
    </w:p>
    <w:p>
      <w:pPr>
        <w:pStyle w:val="Normal"/>
        <w:numPr>
          <w:ilvl w:val="0"/>
          <w:numId w:val="30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umowy „Wykonawcą”, o następującej treści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rony zawierają umowę w trybie przetargu nieograniczonego (art. 39) dla zadania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Cs w:val="32"/>
        </w:rPr>
        <w:t xml:space="preserve">RENOWACJA ZABYTKOWEGO PARKU I SYSTEMU WODNEGO PARKU W MAŁEJ WSI, </w:t>
      </w:r>
      <w:r>
        <w:rPr>
          <w:rFonts w:cs="Arial" w:ascii="Arial" w:hAnsi="Arial"/>
        </w:rPr>
        <w:t>zgodnie z przepisami ustawy z dnia 29 stycznia 2004r. Prawo zamówień publicznych (teks jednolity Dz. U. z 2007r. Nr 223, poz. 1655</w:t>
      </w:r>
      <w:r>
        <w:rPr>
          <w:rFonts w:cs="Arial" w:ascii="Arial" w:hAnsi="Arial"/>
          <w:color w:val="000000"/>
        </w:rPr>
        <w:t xml:space="preserve"> z późn. zm.</w:t>
      </w:r>
      <w:r>
        <w:rPr>
          <w:rFonts w:cs="Arial" w:ascii="Arial" w:hAnsi="Arial"/>
        </w:rPr>
        <w:t>), który został rozstrzygnięty dnia ......................2010 r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rozstrzygniętego przetargu nieograniczonego, Zamawiający powierza a Wykonawca zobowiązuje się do wykonania zadania pn. „Renowacja zabytkowego parku i systemu wodnego parku w Małej Wsi „ –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/w zadania Wykonawca przewiduje następujące roboty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ządkowe i pielęgnacyjne istniejącej roślinności w tym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</w:rPr>
        <w:t>karczowanie drzew o średnicy pnia średnio 21-30cm (wycinka sanitarna)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czowanie drzew o średnicy pnia średnio 21-30cm (wycinka kompozycyjna)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zebież selekcyjna ( ze względów sanitarnych) drzewiastych samosiewów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zebież selekcyjna ( ze względów kompozycyjnych) drzewiastych samosiewów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ęczne ścinanie i karczowanie gęstych krzaków (wycinka sanitarna)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ęczne ścinanie i karczowanie gęstych krzaków (wycinka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ozycyjna)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panie drzew młodszych z bryłą korzeniową o średnicy 0,31-0,50 m w celu przesadzenia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dzenie drzewa (przeznaczonego do posadzenia) na terenie płaskim w gruncie kat. III z całkowitą zaprawą dołów, średnica/głębokość : 1,0/0,7 m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iegi pielęgnacyjne i odmładzające drzew o średnicy pni średnio 21-30 cm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te zabiegi lecznicze drzew ( o średnicy pni średnio 31-40 cm)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zenie specjalistyczne drzew (średnio o średnicy pni 31-40cm)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ożenie dłużyc i karp po wycince, na odległość do 2 km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zyszczenie terenu z pozostałości po wykarczowaniu (drobne gałęzie, korzenie, kora i wrzos) ze spaleniem na miejscu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zyszczenie terenu po terenie dawnego dworu i wywiezienie zanieczyszczeń na odległość do 1,0 km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ort gruzu z rozbiórek przy ręcznym załadowaniu i wyładowaniu samochodem skrzyniowym na odległość do 1 km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Rewaloryzacja układu wodnego w parku zabytkowym, obejmująca następujące roboty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roboty związane z doprowadzalnikiem i rowami – łącznikami, w tym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ęczne ścinanie i karczowanie rzadkich krzaków i podszycia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chaniczne ścinanie drzew z karczowaniem pni o średnicy 26-35 cm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chaniczne ścinanie drzew z karczowaniem pni o średnicy 36-45 cm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zyszczenie terenu z pozostałości po wykarczowaniu ( drobne gałęzie, korzenie, kora) ze spaleniem na miejscu,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miarowe przy liniowych robotach ziemnych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py oraz przekopy o głęb. do 3,0 m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>przemieszczanie spycharkami mas ziemnych kat. I-III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towanie (obrobienie na czysto) skarp i dna wykopów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ięcie płatów darniny z transportem na odległość 0,5 km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darniny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niowanie skarp na płask z humusem lub bez humusu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dsypki ze żwiru lub pospółki o grubości 5 cm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dsypki ze żwiru lub pospółki – za każde dalsze 5 cm grub.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bruku o grubości 15 cm z kamienia naturalnego, średniego na skarpach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jedynczych opasek z kiszek faszynowych o śred. 10 cm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>odmulenie koparko – odmularkami cieków o szer. dna do 0,8m.grubość warstwy odmulanej 30 cm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lantowanie urobku po mech. odmuleniu cieku o szerok. Dna do 0,8 m. Urobek ułożony jednostronnie przy grubości warstwy namułu 30 cm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620" w:leader="none"/>
        </w:tabs>
        <w:ind w:left="360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oty ziemne i umocnieniowe na stawach, w tym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800" w:leader="none"/>
        </w:tabs>
        <w:ind w:left="324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mechaniczne ścinanie drzew z karczowaniem pni o śr. 26-35 cm.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800" w:leader="none"/>
        </w:tabs>
        <w:ind w:left="324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mechaniczne ścinanie drzew z karczowaniem pni o średnicy 36cm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zyszczanie skarp i dna stawów z karpiny, gałęzi i innych zanieczyszczeń stałych oraz plastikowych, szklanych itp. do utylizacji – przyjęto jak oczyszczanie terenu z pozostałości po wykarczowaniu ( drobne gałęzie, korzenie, kora i wrzos) z wywiezieniem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py oraz przekopy o gł do 3 m wyk. na odkład koparkami podsiębiernymi o poj. łyżki 0,25 - 0,60 m3 w gr. Kat I-II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</w:rPr>
        <w:t>przemieszczenie spycharkami mas ziemnych kat. I-III uprzednio odspojonych na odl. do 10 m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mieszczanie spycharkami mas ziemnych kat. I-III uprzednio odspojonych – za każde rozp. 10m przem. w zakresie pow. 30 do 60m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</w:rPr>
        <w:t>plantowanie (obrobienie na czysto) skarp i dna wykopów wykonywanych mechanicznie w gr kat I-III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narzutu kamiennego w płotkach plecionych bez podkładu z faszyny – krata  płotka 1,0x1,0m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ianie skap w ziemi urodzajnej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powanie wody ze stawów pompami spalinowymi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</w:rPr>
        <w:t>roboty pomiarowe przy powierzchniowych robotach ziemnych – stawy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 budowle, w tym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biórka 2 szt. przepust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ęczny wykop pod ławę i podsypkę piaskową pod rurociągi przepustów oraz pod przyczółk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dsypki z piasku o gr 5 cm, jako podsypki wyrównującej pod ławę betonową pod przewody przepust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usty rurowe – ławy fundamentowe, betonow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usty rurowe – rury betonowe  o śr. 50 c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olacja zewnętrzna powierzchni rur żelb. o śred. 500mm lepikiem asfaltowym stosowanym na zimno – I warstw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ypanie przepustów dowiezionym kruszywem dobrze zagęszczalnym spycharkami z zagęszczaniem mechanicznym i ubijakam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zółki przepustów murowane z bloczków betonowych o gr. muru – 38 c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nkowanie przyczółków jw. Przyjęto jak tynki zewnętrzne na ścianach płaskich i powierzchniach poziomych, zw. III ka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olacje przeciwwilgociowe przyczółków jw. powłokowo bitumiczne wykonywane na zimno jednowarstwow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zyczółków kamienno- betonowych z ozdobnym licem kamienny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spoinowania murów kamiennych jw.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awierzchni brukowej na podsypce cementowo- piaskowej i na geosiatce podnoszących nośność nasypu nad przepustami jw.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nt i wzmocnienie zaprawą klejową typu ATLAS istniejących przyczółków kamienno – betonowych na mostku M-5 oraz wyrobienie krzywizn w stylu istniejących na przepuście M-1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olacje przeciwwilgociowe powierzchni poziomych powłokowe bitumiczne wykonywane na zimno dwuwarstwowe – płyta żelbetowa istniejąca na mostku M-5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dsypki piasku o gr. 5 cm pod umocnienie brukiem kamiennym w dnie i na skarpach w obrębie przepustów i mostków, zastawka poniżej prożk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dsypki z piasku do poz. jw. – dodatek za dalsze 5 cm grubośc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bruku o gr. 15 cm z kamienia naturalnego, średniego na skarpach i w dnie rowów- łączników w obrębie przepustów i most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roje niosące mostów drewnianych – wybudowanie dźwigarów gł. stalowych z dwuteownik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roje niosące mostów drewnianych – wbudowanie dźwigarów głównych drewnianych stężeniami belek 20x10cm stężeniami stężeń 14x8c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drewnianej jezdni mostu drewnianego z pojedynczym pokładem z bali gr. 45  i 32 mm oraz legary/obrzeża grub. 45 mm i 32 m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balustrad mostowych z krawędziaków iglastych zaimpregnowanych 10x10cm. Konstrukcje drewniane z wyrębami z krawędzia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ykopy liniowe lub jamiste o gł. 1,5 m i szer dna do 1,5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le betonowe i żelbetow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rojenie konstrukcji betonowych o śred. do 8 mm – płyty fund. , stropy filary, ściany pion. lub pochyłe, przyczółki jazów, mury oporowe, głowy śluz, słupy i poj. belk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ęczne zasypywanie wnęk za ścianami budowli inż. przy wysok. zasypania do 4 m wraz z dostarczeniem ziemi, zagęszczanie ręczne, grunt.kat. I-I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ż prowadnic zasuw o szerok.do 160m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 założenie szandorów o grub.46 mm po ostrugani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 założenie okuć dla szandorów o gr. 41-71m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zczelnienie ponuru i poszuru zastawki grubą folią o grub. 0,7mm podbrukiem na mokrym betoni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bruku na mokrym betonie na ponurze i posturze zastawk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ichy stawowe drewniane typ. K-3 leżak 30x60 długości do 9 m, stjak wysok. do 2,5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cnienie skarp i dna rowów brukiem na podsypce cementowo – piaskowej na wlotach i wylotach mnichów z ekranem z grubej folii gr. 0,7m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dzie drewniano – ziemne wys. 1,5 m ze ściankami z kiszek faszyn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py oraz przekopy o głęb. do 3,0m wyk. na odkład koparkami podsiębiernym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ypanie wykopów fund. Podłużnych, punktowych, rowów, wykopów obiektowych spycharkami z zagęszczeniem mechanicznym spycharkam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kierownie wygładzonych strugiem zaimpregnowanych elementów drewnianych w mostkach i na przepustach – pierwszy raz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kierownie wygładzonych strugiem zaimpregnowanych elementów drewnianych w mostkach i na przepustach – drugi raz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czegółowy zakres robót określają dokumentacje projektowe, szczegółowe specyfikacje techniczne wykonania i odbioru robót budowla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a wykonania robót  w dniu  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enia wykonania robót w terminie do </w:t>
      </w:r>
      <w:r>
        <w:rPr>
          <w:rFonts w:cs="Arial" w:ascii="Arial" w:hAnsi="Arial"/>
          <w:b/>
          <w:bCs/>
        </w:rPr>
        <w:t>dnia 15 września 2010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32"/>
        </w:numPr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 obowiązków Wykonawcy należy:</w:t>
      </w:r>
    </w:p>
    <w:p>
      <w:pPr>
        <w:pStyle w:val="Normal"/>
        <w:numPr>
          <w:ilvl w:val="0"/>
          <w:numId w:val="33"/>
        </w:numPr>
        <w:ind w:left="7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arne przejęcie od Zamawiającego terenu budowy (obiektu).</w:t>
      </w:r>
    </w:p>
    <w:p>
      <w:pPr>
        <w:pStyle w:val="Normal"/>
        <w:numPr>
          <w:ilvl w:val="0"/>
          <w:numId w:val="13"/>
        </w:numPr>
        <w:ind w:left="7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znakowania terenu budowy.</w:t>
      </w:r>
    </w:p>
    <w:p>
      <w:pPr>
        <w:pStyle w:val="Normal"/>
        <w:numPr>
          <w:ilvl w:val="0"/>
          <w:numId w:val="13"/>
        </w:numPr>
        <w:ind w:left="7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niezbędnych działań uniemożliwiających wstęp na budowę osobom nieupoważnionym.</w:t>
      </w:r>
    </w:p>
    <w:p>
      <w:pPr>
        <w:pStyle w:val="Normal"/>
        <w:numPr>
          <w:ilvl w:val="0"/>
          <w:numId w:val="13"/>
        </w:numPr>
        <w:ind w:left="7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nwentaryzacji powykonawczej.</w:t>
      </w:r>
    </w:p>
    <w:p>
      <w:pPr>
        <w:pStyle w:val="Normal"/>
        <w:numPr>
          <w:ilvl w:val="0"/>
          <w:numId w:val="13"/>
        </w:numPr>
        <w:ind w:left="7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otu umowy zgodnie z dokumentacją projektową, przedmiarami robót, kosztorysem ofertowym, specyfikacjami technicznymi wykonania i odbioru robót, obowiązującymi przepisami prawa budowlanego, Polskimi Normami, z zasadami wiedzy i sztuki budowlanej oraz zgodnie z  poleceniami Zamawiającego.</w:t>
      </w:r>
    </w:p>
    <w:p>
      <w:pPr>
        <w:pStyle w:val="Normal"/>
        <w:numPr>
          <w:ilvl w:val="0"/>
          <w:numId w:val="13"/>
        </w:numPr>
        <w:ind w:left="7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budowy.</w:t>
      </w:r>
    </w:p>
    <w:p>
      <w:pPr>
        <w:pStyle w:val="Normal"/>
        <w:numPr>
          <w:ilvl w:val="0"/>
          <w:numId w:val="13"/>
        </w:numPr>
        <w:ind w:left="7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trzymanie robót budowlanych w przypadku stwierdzenia możliwości powstania zagrożenia oraz bezzwłoczne zawiadomienie o tym Zamawiającego i właściwych organów.</w:t>
      </w:r>
    </w:p>
    <w:p>
      <w:pPr>
        <w:pStyle w:val="Normal"/>
        <w:numPr>
          <w:ilvl w:val="0"/>
          <w:numId w:val="13"/>
        </w:numPr>
        <w:ind w:left="7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leceń wpisanych do dziennika budowy.</w:t>
      </w:r>
    </w:p>
    <w:p>
      <w:pPr>
        <w:pStyle w:val="Normal"/>
        <w:numPr>
          <w:ilvl w:val="0"/>
          <w:numId w:val="13"/>
        </w:numPr>
        <w:ind w:left="7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Zamawiającemu do odbioru wykonanych robót ulegających zakryciu bądź zanikających.</w:t>
      </w:r>
    </w:p>
    <w:p>
      <w:pPr>
        <w:pStyle w:val="Normal"/>
        <w:numPr>
          <w:ilvl w:val="0"/>
          <w:numId w:val="13"/>
        </w:numPr>
        <w:ind w:left="7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atestów i certyfikatów na materiały wbudowane oraz pozostałych dokumentów wymaganych prawem budowlanym.</w:t>
      </w:r>
    </w:p>
    <w:p>
      <w:pPr>
        <w:pStyle w:val="Normal"/>
        <w:numPr>
          <w:ilvl w:val="0"/>
          <w:numId w:val="13"/>
        </w:numPr>
        <w:ind w:left="7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w toku wykonywania robót przepisów p.poż, bhp i innych przepisów prawa obowiązujących w budownictwie.</w:t>
      </w:r>
    </w:p>
    <w:p>
      <w:pPr>
        <w:pStyle w:val="Normal"/>
        <w:numPr>
          <w:ilvl w:val="0"/>
          <w:numId w:val="13"/>
        </w:numPr>
        <w:ind w:left="7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na bieżąco ładu i porządku na terenie budowy w trakcie prowadzenia robót oraz usuwanie na bieżąco zbędnych materiałów, odpadów i śmieci.</w:t>
      </w:r>
    </w:p>
    <w:p>
      <w:pPr>
        <w:pStyle w:val="Normal"/>
        <w:numPr>
          <w:ilvl w:val="0"/>
          <w:numId w:val="13"/>
        </w:numPr>
        <w:ind w:left="7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kumentacji powykonawczej i dostarczenie Zamawiającemu.</w:t>
      </w:r>
    </w:p>
    <w:p>
      <w:pPr>
        <w:pStyle w:val="Normal"/>
        <w:numPr>
          <w:ilvl w:val="0"/>
          <w:numId w:val="13"/>
        </w:numPr>
        <w:ind w:left="7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obiektu budowlanego do odbioru pismem oraz odpowiednim wpisem do dziennika budowy, uczestniczenie w czynnościach odbioru, zapewnienie usunięcia stwierdzonych wad, a także przekazanie inwestorowi oświadczenia, o którym mowa w art. 57 ust. 1 pkt 2 prawa budowlanego.</w:t>
      </w:r>
    </w:p>
    <w:p>
      <w:pPr>
        <w:pStyle w:val="Normal"/>
        <w:numPr>
          <w:ilvl w:val="0"/>
          <w:numId w:val="13"/>
        </w:numPr>
        <w:ind w:left="7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e terenu budowy po zakończeniu robót i przekazanie go Zamawiającemu.</w:t>
      </w:r>
    </w:p>
    <w:p>
      <w:pPr>
        <w:pStyle w:val="Normal"/>
        <w:numPr>
          <w:ilvl w:val="0"/>
          <w:numId w:val="13"/>
        </w:numPr>
        <w:ind w:left="7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budowy zgodnie z obowiązującymi przepisami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7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 stwierdzonych przy odbiorze oraz w okresie udzielonej gwarancji jakośc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. Do obowiązków Zamawiającego należy:</w:t>
      </w:r>
    </w:p>
    <w:p>
      <w:pPr>
        <w:pStyle w:val="Normal"/>
        <w:numPr>
          <w:ilvl w:val="0"/>
          <w:numId w:val="34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terenu budowy i dokumentacji projektowej w terminie do .............................. .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i zatwierdzanie przedkładanych przez wykonawcę obmiarów robót oraz zatwierdzanie kosztorysów powykonawczych.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protokółów odbioru wykonanych części robót.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adzoru inwestorskiego .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rzedmiotu umowy po jego wykonaniu.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wynagrodzenia za wykonany przedmiot umowy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punktów poboru energii elektrycznej, wody oraz zapewnienie pomieszczenia gospodarczego na składowanie urządzeń, sprzętu i materiał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right="-1" w:hanging="284"/>
        <w:jc w:val="both"/>
        <w:outlineLvl w:val="0"/>
        <w:rPr/>
      </w:pPr>
      <w:r>
        <w:rPr>
          <w:rFonts w:cs="Arial" w:ascii="Arial" w:hAnsi="Arial"/>
        </w:rPr>
        <w:t xml:space="preserve">Strony ustalają </w:t>
      </w:r>
      <w:r>
        <w:rPr>
          <w:rFonts w:cs="Arial" w:ascii="Arial" w:hAnsi="Arial"/>
          <w:b/>
          <w:bCs/>
        </w:rPr>
        <w:t>wynagrodzenie ryczałtowe</w:t>
      </w:r>
      <w:r>
        <w:rPr>
          <w:rFonts w:cs="Arial" w:ascii="Arial" w:hAnsi="Arial"/>
        </w:rPr>
        <w:t xml:space="preserve"> w kwocie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20" w:right="-1" w:hanging="360"/>
        <w:jc w:val="both"/>
        <w:outlineLvl w:val="0"/>
        <w:rPr/>
      </w:pPr>
      <w:r>
        <w:rPr>
          <w:rFonts w:cs="Arial" w:ascii="Arial" w:hAnsi="Arial"/>
          <w:b/>
        </w:rPr>
        <w:t xml:space="preserve">brutto </w:t>
      </w:r>
      <w:r>
        <w:rPr>
          <w:rFonts w:cs="Arial" w:ascii="Arial" w:hAnsi="Arial"/>
        </w:rPr>
        <w:t>……………… słownie ……………………………………………………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tym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right="-1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tto ...........................słownie...................................................................................... VAT ......................%  słownie...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ota wynagrodzenia obejmuje wszelkie koszty Wykonawcy, w tym w szczególności: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bocizny, sprzętu i materiałów,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ń usługodawców Wykonawcy,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silania placu budowy w wodę i energię elektryczną oraz ich poboru,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a i utrzymania zaplecza budowy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prowadzenia terenu budowy do stanu pierwotnego bezzwłocznie po zakończeniu robót,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zabezpieczeń na czas prowadzenia robót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ac i czynności niezbędnych do osiągnięcia zakładanych parametrów technicznych oraz przekazania obiektu do eksploatacji, nawet gdyby nie były ujęte w kosztorysie ofertowym,</w:t>
      </w:r>
    </w:p>
    <w:p>
      <w:pPr>
        <w:pStyle w:val="Normal"/>
        <w:numPr>
          <w:ilvl w:val="0"/>
          <w:numId w:val="19"/>
        </w:numPr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niechania przez Zamawiającego wykonania niektórych robót wynagrodzenie, o którym mowa w ust. 1, zostanie pomniejszone o wartość tych robót ustaloną na podstawie cen jednostkowych określonych w  kosztorysie ofertowym.</w:t>
      </w:r>
    </w:p>
    <w:p>
      <w:pPr>
        <w:pStyle w:val="Normal"/>
        <w:numPr>
          <w:ilvl w:val="0"/>
          <w:numId w:val="19"/>
        </w:numPr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ywania robót zamiennych, wynagrodzenie, o którym mowa w ust. 1, ulega zmianie o różnicę pomiędzy wartością robót  zamiennych, a wartością robót zaniechanych wynikającą z cen jednostkowych określonych w kosztorysie ofertowym. Wartość robót zamiennych, a także ewentualnych robót dodatkowych na które nie ustalono cen jednostkowych, ustalona zostanie na podstawie sporządzonego przez Wykonawcę i zatwierdzonego przez Zamawiającego kosztorysu w oparciu o następujące dane wyjściowe do kosztorysowani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robocizna</w:t>
        <w:tab/>
        <w:t>( R )</w:t>
        <w:tab/>
        <w:tab/>
        <w:tab/>
        <w:tab/>
        <w:tab/>
        <w:t>r-g      .............zł ( netto 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koszty pośrednie (Kp) od (R+S)</w:t>
        <w:tab/>
        <w:tab/>
        <w:tab/>
        <w:t>Kp    ................. %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koszty zakupu (Kz) od M</w:t>
        <w:tab/>
        <w:tab/>
        <w:tab/>
        <w:tab/>
        <w:t>Kz      ................... %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zysk (Z) od (R+S+Kp)</w:t>
        <w:tab/>
        <w:tab/>
        <w:tab/>
        <w:tab/>
        <w:t>Z        ................... %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materiałów i sprzętu wg średnich stawek wydawnictwa SEKOCENBUD z okresu wbudowania materiałów; w przypadku ich braku wg faktur zakupu lub cen najmu sprzętu po wcześniejszym uzgodnieniu tych cen z Zamawiającym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stawka za robociznę jest ryczałtowa i nie ulega zwiększeniu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umowne Zamawiający zapłaci Wykonawcy w następujący sposób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faktury końcowej, wystawionej przez Wykonawcę po dokonaniu odbioru końcowego robót potwierdzonego protokółem podpisanym przez strony i uzyskaniu w imieniu Zamawiającego prawomocnej decyzji pozwolenia na użytkowanie obiektu oraz przekazaniu Zamawiającemu dokumentacji budowy, inwentaryzacji geodezyjnej i dokumentacji powykonawczej - w terminie 30 dni od daty doręczenia Zamawiającemu faktury, przelewem na konto Wykonawcy podane w fakturz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przyjmuje się datę obciążenia konta Zamawiającego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stawiać faktury na adres: .................................................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nadzór nad  prawidłowym przebiegiem robót sprawuje inspektor nadzoru  .............................................................................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em nadzoru terenów zielonych ze strony Wykonawcy jest: ................................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iem robót ze strony Wykonawcy jest ...........................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/>
      </w:pPr>
      <w:r>
        <w:rPr>
          <w:rFonts w:cs="Arial" w:ascii="Arial" w:hAnsi="Arial"/>
        </w:rPr>
        <w:t>Wykonawca oświadcza, że kierownik  budowy oraz kierownik  robót sanitarnych posiada właściwe przygotowanie zawodowe i prawnie wymagane uprawnienia budowlan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right="-1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owiadamiania Zamawiającego poprzez wpis do dziennika budowy o gotowości do odbioru robót zanikowych i podlegających zakryciu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adomi Zamawiającego wpisem do dziennika budowy oraz pisemnie o gotowości wykonanych robót do odbioru końcowego, składając jednocześnie wszystkie dokumenty niezbędne do rozpoczęcia odbioru końcowego robót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terminie 2 dni roboczych potwierdzi osiągnięcie gotowości wykonanych robót do odbioru końcowego ustalając jednocześnie termin rozpoczęcia odbioru końcowego wykonanych robót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naliczał będzie kary umowne: 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851" w:leader="none"/>
        </w:tabs>
        <w:ind w:left="851" w:right="-1" w:hanging="425"/>
        <w:rPr/>
      </w:pPr>
      <w:r>
        <w:rPr>
          <w:rFonts w:cs="Arial" w:ascii="Arial" w:hAnsi="Arial"/>
          <w:szCs w:val="24"/>
        </w:rPr>
        <w:t xml:space="preserve">za niedotrzymanie przez Wykonawcę – terminu wykonania przedmiotu umowy w wysokości </w:t>
      </w:r>
      <w:r>
        <w:rPr>
          <w:rFonts w:cs="Arial" w:ascii="Arial" w:hAnsi="Arial"/>
          <w:bCs/>
          <w:szCs w:val="24"/>
        </w:rPr>
        <w:t>400,00 zł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słownie: czterysta złotych) za każdy dzień zwłoki. 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851" w:leader="none"/>
        </w:tabs>
        <w:ind w:left="851" w:right="-1" w:hanging="425"/>
        <w:rPr/>
      </w:pPr>
      <w:r>
        <w:rPr>
          <w:rFonts w:cs="Arial" w:ascii="Arial" w:hAnsi="Arial"/>
          <w:szCs w:val="24"/>
        </w:rPr>
        <w:t xml:space="preserve">za niedotrzymanie przez Wykonawcę terminu wyznaczonego na usunięcie usterek stwierdzonych przy odbiorze końcowym lub w okresie gwarancji w wysokości </w:t>
      </w:r>
      <w:r>
        <w:rPr>
          <w:rFonts w:cs="Arial" w:ascii="Arial" w:hAnsi="Arial"/>
          <w:bCs/>
          <w:szCs w:val="24"/>
        </w:rPr>
        <w:t>400,00 zł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słownie: czterysta złotych) za każdy dzień zwłoki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-1" w:hanging="426"/>
        <w:rPr/>
      </w:pPr>
      <w:r>
        <w:rPr>
          <w:rFonts w:cs="Arial" w:ascii="Arial" w:hAnsi="Arial"/>
          <w:szCs w:val="24"/>
        </w:rPr>
        <w:t xml:space="preserve">W przypadku odstąpienia od niniejszej umowy, strona odstępująca zapłaci karę umowną w wysokości </w:t>
      </w:r>
      <w:r>
        <w:rPr>
          <w:rFonts w:cs="Arial" w:ascii="Arial" w:hAnsi="Arial"/>
          <w:bCs/>
          <w:szCs w:val="24"/>
        </w:rPr>
        <w:t>40 %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artości wynagrodzenia umownego za całość zadania z zastrzeżeniem postanowień ust. 4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-1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niewykonania lub nienależytego wykonania przez wykonawcę zobowiązania będącego przedmiotem umowy jest on zobowiązany do pokrycia wynikłej szkody w pełnej wysokości, bez względu na wartość zastrzeżonych kar umownych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-1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zastrzegają sobie prawo odstąpienia od umowy z jednoczesnym prawem do naliczania kar w wysokości określonej w ust. 2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86" w:leader="none"/>
          <w:tab w:val="left" w:pos="851" w:leader="none"/>
        </w:tabs>
        <w:ind w:left="851" w:right="-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od Wykonawcy w przypadku nieprzystąpienia przez Wykonawcę do wykonania przedmiotu umowy w terminie powyżej 3 dni od dania przekazania terenu budowy;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86" w:leader="none"/>
          <w:tab w:val="left" w:pos="851" w:leader="none"/>
        </w:tabs>
        <w:ind w:left="851" w:right="-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od Wykonawcy w przypadku nieuzasadnionej przerwy w realizacji robót trwającej ponad 3 dni z winy Wykonawcy;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86" w:leader="none"/>
          <w:tab w:val="left" w:pos="851" w:leader="none"/>
        </w:tabs>
        <w:ind w:left="851" w:right="-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od Zamawiającego w przypadku rażącego naruszenia postanowień umowy przez Zamawiającego.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, o którym mowa w ust. 4 może nastąpić w terminie 30 dni od powstania przyczyn określonych w tym ustępie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40"/>
        </w:numPr>
        <w:ind w:left="360" w:right="2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ierzenia części zamówienia podwykonawcom, ostateczne rozliczenie finansowe Zamawiającego z Wykonawcą nastąpi po przedłożeniu przez Wykonawcę dokumentu (dokumentów) potwierdzających rozliczenie się Wykonawcy z podwykonawcami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dostarczenia potwierdzenia o którym mowa w ust. 1. Zamawiający zatrzyma z należności Wykonawcy kwotę w wysokości równej należności podwykonawcy do czasu jego otrzymania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obec Zamawiającego i osób trzecich pełną odpowiedzialność za czynności, które wykonuje przy pomocy podwykonawcy oraz za wszelkie szkody wynikłe z jego winy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miana umowy z podwykonawcą wymaga zgody Zamawiającego. </w:t>
      </w:r>
    </w:p>
    <w:p>
      <w:pPr>
        <w:pStyle w:val="Normal"/>
        <w:ind w:right="2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360" w:right="-1" w:hanging="360"/>
        <w:jc w:val="both"/>
        <w:rPr/>
      </w:pPr>
      <w:r>
        <w:rPr>
          <w:rFonts w:cs="Arial" w:ascii="Arial" w:hAnsi="Arial"/>
        </w:rPr>
        <w:t xml:space="preserve">Tytułem zabezpieczenia należytego wykonania umowy - Wykonawca składa zabezpieczenie w wysokości </w:t>
      </w:r>
      <w:r>
        <w:rPr>
          <w:rFonts w:cs="Arial" w:ascii="Arial" w:hAnsi="Arial"/>
          <w:b/>
        </w:rPr>
        <w:t>5 %</w:t>
      </w:r>
      <w:r>
        <w:rPr>
          <w:rFonts w:cs="Arial" w:ascii="Arial" w:hAnsi="Arial"/>
        </w:rPr>
        <w:t xml:space="preserve"> wartości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niniejszej umowy tj. kwotę..............................................złotych, w formie: ..………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dopuszczają zaliczenie na poczet zabezpieczenia wadium wpłaconego w postępowaniu przetargowy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ę zabezpieczenia  pieniężnego zamawiający zdeponuje  na specjalnie  do tego celu  otwartym oprocentowanym rachunku bankowy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kwoty, o której mowa w ust.1  Zamawiający zwróci 70% w po dokonaniu odbioru końcowego przedmiotu umowy, a pozostałe 30% zatrzymuje  tytułem kaucji  na okres  trwania rękojmi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óci Wykonawcy kwoty zabezpieczenia  wraz z naliczonymi przez bank odsetkami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operacji bankowych związanych z powyższymi czynnościami w całości obciążają Wykonawcę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bezpieczenia należytego wykonania robót wnoszonego w innej formie niż pieniądz, a dopuszczonej SWIZ Wykonawca jest zobowiązany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acić w dniu odbioru na okres gwarancyjny kwotę  zabezpieczenia roszczeń z tytułu gwarancji równej 30% kwoty, o której mowa w ust. 1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dokonania wpłaty o której mowa w ppkt a  we wskazanym terminie  -  Zamawiający  kwotę tę  potrąci z wystawianych przez Wykonawcę faktur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zwrotu zabezpieczenia należytego wykonania zamówienia oraz zabezpieczenia roszczeń z tytułu rękojmi w terminach określonych w art. 151 prawa zamówień publicznych</w:t>
      </w:r>
    </w:p>
    <w:p>
      <w:pPr>
        <w:pStyle w:val="Normal"/>
        <w:ind w:left="284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4" w:right="-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4" w:right="-1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42"/>
        </w:numPr>
        <w:ind w:left="38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udziela Zamawiającemu </w:t>
      </w:r>
      <w:r>
        <w:rPr>
          <w:rFonts w:cs="Arial" w:ascii="Arial" w:hAnsi="Arial"/>
          <w:b/>
          <w:bCs/>
        </w:rPr>
        <w:t>gwarancji na okres 36</w:t>
      </w:r>
      <w:r>
        <w:rPr>
          <w:rFonts w:cs="Arial" w:ascii="Arial" w:hAnsi="Arial"/>
        </w:rPr>
        <w:t xml:space="preserve"> miesięcy na roboty budowlan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5"/>
        </w:numPr>
        <w:ind w:left="38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g gwarancji rozpoczyna się z dniem protokólarnego odbioru końcowego robót.</w:t>
      </w:r>
    </w:p>
    <w:p>
      <w:pPr>
        <w:pStyle w:val="Normal"/>
        <w:numPr>
          <w:ilvl w:val="0"/>
          <w:numId w:val="15"/>
        </w:numPr>
        <w:ind w:left="38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jawnione w okresie gwarancji wady Wykonawca zobowiązuje się usuwać nieodpłatnie w terminie 5 dni roboczych od daty powiadomienia przez Zamawiającego.</w:t>
      </w:r>
    </w:p>
    <w:p>
      <w:pPr>
        <w:pStyle w:val="Normal"/>
        <w:numPr>
          <w:ilvl w:val="0"/>
          <w:numId w:val="15"/>
        </w:numPr>
        <w:ind w:left="38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usunięcia wad w terminie Wykonawca usunie je na koszt Wykonawcy.</w:t>
      </w:r>
    </w:p>
    <w:p>
      <w:pPr>
        <w:pStyle w:val="Normal"/>
        <w:numPr>
          <w:ilvl w:val="0"/>
          <w:numId w:val="15"/>
        </w:numPr>
        <w:ind w:left="38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trzy miesiące przed upływem okresu gwarancji strony dokonają komisyjnego przeglądu gwarancyjnego wykonanych robó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a prawo odstąpić od umowy w terminie 30 dni od powzięcia wiadomości o tych okolicznościach. W takim przypadku Zamawiającemu przysługuje wynagrodzenie należne z tytułu wykonania części umowy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powstałe na tle realizacji przedmiotu umowy strony będą podlegały rozstrzygnięciu przez właściwy rzeczowo sąd dla siedziby Zamawiająceg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postanowieniami niniejszej umowy zastosowanie mają przepisy Kodeksu cywilnego, prawa budowlanego oraz ustawy Prawo zamówień publicznych.</w:t>
      </w:r>
    </w:p>
    <w:p>
      <w:pPr>
        <w:pStyle w:val="Normal"/>
        <w:widowControl w:val="false"/>
        <w:suppressAutoHyphens w:val="true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ind w:right="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a Wykonaw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acje projekt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ecyfikacje techniczne wykonania i odbioru robót budowl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ofertowy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rzeczowo – finansowy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WZ</w:t>
      </w:r>
    </w:p>
    <w:p>
      <w:pPr>
        <w:pStyle w:val="Normal"/>
        <w:ind w:left="60" w:right="2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right="2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right="2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ę sporządzono w 4-ch jednobrzmiących egzemplarzach, 3 egzemplarze dla Zamawiającego i 1 egzemplarz dla Wykonawcy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                                                     </w:t>
        <w:tab/>
        <w:tab/>
        <w:t>Wykonawca: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9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2"/>
      <w:numFmt w:val="upperRoman"/>
      <w:lvlText w:val="%4."/>
      <w:lvlJc w:val="left"/>
      <w:pPr>
        <w:tabs>
          <w:tab w:val="num" w:pos="708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5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2434"/>
        </w:tabs>
        <w:ind w:left="24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24:00Z</dcterms:created>
  <dc:creator>Smorzewski</dc:creator>
  <dc:description/>
  <dc:language>en-US</dc:language>
  <cp:lastModifiedBy>a</cp:lastModifiedBy>
  <cp:lastPrinted>2010-03-31T11:43:00Z</cp:lastPrinted>
  <dcterms:modified xsi:type="dcterms:W3CDTF">2010-03-31T09:47:00Z</dcterms:modified>
  <cp:revision>17</cp:revision>
  <dc:subject/>
  <dc:title>Projekt umowy</dc:title>
</cp:coreProperties>
</file>