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 III</w:t>
      </w:r>
    </w:p>
    <w:p>
      <w:pPr>
        <w:pStyle w:val="Heading6"/>
        <w:ind w:left="426" w:right="21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MOWA Nr ……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oku pomiędzy </w:t>
      </w:r>
      <w:r>
        <w:rPr>
          <w:rFonts w:cs="Arial" w:ascii="Arial" w:hAnsi="Arial"/>
          <w:b/>
        </w:rPr>
        <w:t xml:space="preserve">. .............., </w:t>
      </w:r>
      <w:r>
        <w:rPr>
          <w:rFonts w:cs="Arial" w:ascii="Arial" w:hAnsi="Arial"/>
        </w:rPr>
        <w:t xml:space="preserve">reprezentowanym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z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 części umowy “Zamawiającym”, </w:t>
      </w:r>
    </w:p>
    <w:p>
      <w:pPr>
        <w:pStyle w:val="Normal"/>
        <w:jc w:val="both"/>
        <w:rPr/>
      </w:pPr>
      <w:r>
        <w:rPr>
          <w:rFonts w:cs="Arial" w:ascii="Arial" w:hAnsi="Arial"/>
        </w:rPr>
        <w:t>a   …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do Krajowego Rejestru Sądowego 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„Wykonawcą”,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ony zawierają umowę w trybie przetargu nieograniczonego (art. 39) dla zadania pn.  „</w:t>
      </w:r>
      <w:r>
        <w:rPr>
          <w:rFonts w:cs="Arial" w:ascii="Arial" w:hAnsi="Arial"/>
          <w:b/>
        </w:rPr>
        <w:t>USŁUGI W ZAKRESIE DOWOŻENIA I ODWOŻENIA DZIECI I MŁODZIEŻY DO SZKOŁY PODSTAWOWEJ I GIMNAZJUM Z TERENU GMINY MAŁA WIEŚ WRAZ Z OPIEKĄ PODCZAS DOWOZU W ROKU SZKOLNYM 2010 - 2011 „</w:t>
      </w:r>
      <w:r>
        <w:rPr>
          <w:rFonts w:cs="Arial" w:ascii="Arial" w:hAnsi="Arial"/>
        </w:rPr>
        <w:t>zgodnie z przepisami ustawy z dnia 29 stycznia 2004r. Prawo zamówień publicznych (teks jednolity Dz. U. z 2007r. Nr 223, poz. 1655</w:t>
      </w:r>
      <w:r>
        <w:rPr>
          <w:rFonts w:cs="Arial" w:ascii="Arial" w:hAnsi="Arial"/>
          <w:color w:val="000000"/>
        </w:rPr>
        <w:t xml:space="preserve"> z późn. zm.</w:t>
      </w:r>
      <w:r>
        <w:rPr>
          <w:rFonts w:cs="Arial" w:ascii="Arial" w:hAnsi="Arial"/>
        </w:rPr>
        <w:t>), który został rozstrzygnięty dnia ......................2010 r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wyniku rozstrzygniętego przetargu nieograniczonego, Zamawiający powierza a Wykonawca zobowiązuje się do wykonania zadania pn. „</w:t>
      </w:r>
      <w:r>
        <w:rPr>
          <w:rFonts w:cs="Arial" w:ascii="Arial" w:hAnsi="Arial"/>
          <w:b/>
        </w:rPr>
        <w:t>USŁUGI W ZAKRESIE DOWOŻENIA I ODWOŻENIA DZIECI I MŁODZIEŻY DO SZKOŁY PODSTAWOWEJ I GIMNAZJUM Z TERENU GMINY MAŁA WIEŚ WRAZ Z OPIEKĄ PODCZAS DOWOZU W ROKU SZKOLNYM 2010 - 2011”</w:t>
      </w:r>
    </w:p>
    <w:p>
      <w:pPr>
        <w:pStyle w:val="Western"/>
        <w:numPr>
          <w:ilvl w:val="0"/>
          <w:numId w:val="9"/>
        </w:numPr>
        <w:spacing w:lineRule="auto" w:line="24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jest dowóz dzieci i młodzieży do Szkoły Podstawowej w Podgórzu i do Gimnazjum w Małej Wsi codziennie we wszystkie dni nauki szkolnej , w okresie od 1 września 2009 roku do 24 czerwca 2010 roku . </w:t>
      </w:r>
    </w:p>
    <w:p>
      <w:pPr>
        <w:pStyle w:val="Western"/>
        <w:numPr>
          <w:ilvl w:val="0"/>
          <w:numId w:val="9"/>
        </w:numPr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dczas dowozu dzieci i młodzież będą miały zapewnioną opiekę osoby dorosłej .  </w:t>
      </w:r>
    </w:p>
    <w:p>
      <w:pPr>
        <w:pStyle w:val="Western"/>
        <w:numPr>
          <w:ilvl w:val="0"/>
          <w:numId w:val="9"/>
        </w:numPr>
        <w:spacing w:lineRule="auto" w:line="24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a przewozu i ilościowy wykaz dowożonych dzieci został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 xml:space="preserve">ujęty w </w:t>
      </w:r>
      <w:r>
        <w:rPr>
          <w:rFonts w:cs="Arial" w:ascii="Arial" w:hAnsi="Arial"/>
          <w:b/>
          <w:color w:val="000000"/>
        </w:rPr>
        <w:t>Załączniku Nr 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 umowy, która stanowi integralną część SIWZ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Wykonawca ma obowiązek wykonać przedmiot zamówienia własnymi autobusami, zgodnie z Polskimi Normami, zasadami bezpieczeństwa i higieny, wymaganiami współczesnej wiedzy  technicznej dotyczącej transportu dzieci oraz wskazówkami Zamawiającego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W razie awarii Wykonawca zobowiązuje się do niezwłocznego podstawienia autobusu zastępczego spełniającego wymogi określone w ust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realizacji zamówi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poczęcia wykonania  usługi transportowej w dniu   </w:t>
      </w:r>
      <w:r>
        <w:rPr>
          <w:rFonts w:cs="Arial" w:ascii="Arial" w:hAnsi="Arial"/>
          <w:b/>
        </w:rPr>
        <w:t>1. 09. 2010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a wykonania usługi transportowej  w terminie do </w:t>
      </w:r>
      <w:r>
        <w:rPr>
          <w:rFonts w:cs="Arial" w:ascii="Arial" w:hAnsi="Arial"/>
          <w:b/>
          <w:color w:val="000000"/>
        </w:rPr>
        <w:t>24.</w:t>
      </w:r>
      <w:r>
        <w:rPr>
          <w:rFonts w:cs="Arial" w:ascii="Arial" w:hAnsi="Arial"/>
          <w:b/>
        </w:rPr>
        <w:t>06. 201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Wykonawca dowiezie dzieci i młodzież do szkół </w:t>
      </w:r>
      <w:r>
        <w:rPr>
          <w:rFonts w:cs="Arial" w:ascii="Arial" w:hAnsi="Arial"/>
          <w:color w:val="000000"/>
        </w:rPr>
        <w:t>do godziny 8.00 rano.</w:t>
      </w:r>
      <w:r>
        <w:rPr>
          <w:rFonts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0000"/>
          <w:u w:val="single"/>
        </w:rPr>
        <w:t>Rozwóz dzieci i młodzieży nastąpi w godzinach popołudniowych 12.30 -15.00 według odrębnych uzgodnień z dyrektorami szkół.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right="-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wca zobowiązany jest do oznakowania pojazdów zgodnie z wymaganymi przepisami w tym  zakresie.</w:t>
      </w:r>
    </w:p>
    <w:p>
      <w:pPr>
        <w:pStyle w:val="Normal"/>
        <w:numPr>
          <w:ilvl w:val="0"/>
          <w:numId w:val="0"/>
        </w:numPr>
        <w:ind w:left="540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right="-1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przejezdności dróg stwierdzonej przez Zamawiającego, o których mowa w Załączniku Nr 1 do umowy Wykonawca wolny jest od swych zobowiązań wynikających z niniejszej umowy na okres aż do przywrócenia ich przejezdności. W takim przypadku Zamawiający nie ma prawa naliczać kar umownych o których mowa w </w:t>
      </w:r>
      <w:r>
        <w:rPr>
          <w:rFonts w:cs="Arial" w:ascii="Arial" w:hAnsi="Arial"/>
          <w:color w:val="000000"/>
        </w:rPr>
        <w:t>§ 8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Western"/>
        <w:spacing w:lineRule="auto" w:line="240"/>
        <w:rPr/>
      </w:pPr>
      <w:r>
        <w:rPr>
          <w:rFonts w:cs="Arial" w:ascii="Arial" w:hAnsi="Arial"/>
        </w:rPr>
        <w:t>1. Za wykonanie Przedmiotu Umowy w zakresie określonym w § l ust. l strony ustalają wynagrodzenie na kwotę brutto</w:t>
      </w:r>
      <w:r>
        <w:rPr>
          <w:rFonts w:cs="Arial" w:ascii="Arial" w:hAnsi="Arial"/>
          <w:b/>
          <w:bCs/>
        </w:rPr>
        <w:t xml:space="preserve">: ............. złotych (słownie: ................. złotych .......... groszy ) w tym VAT 7% za jeden zryczałtowany bilet miesięczny dla ucznia . W cenie zryczałtowanego biletu miesięcznego zawarto koszty opieki podczas dowozu . </w:t>
      </w:r>
      <w:r>
        <w:rPr>
          <w:rFonts w:cs="Arial" w:ascii="Arial" w:hAnsi="Arial"/>
        </w:rPr>
        <w:t>Powyższa kwota całkowicie obejmuje koszty dowozu dzieci i młodzieży do szkół wg przedmiotu Umowy wyszczególnionego w § 1 umowy.</w:t>
      </w:r>
    </w:p>
    <w:p>
      <w:pPr>
        <w:pStyle w:val="NormalnyWeb"/>
        <w:spacing w:lineRule="auto" w:line="240"/>
        <w:rPr/>
      </w:pPr>
      <w:r>
        <w:rPr>
          <w:rFonts w:cs="Arial" w:ascii="Arial" w:hAnsi="Arial"/>
        </w:rPr>
        <w:t xml:space="preserve">2. Strony nie przewidują możliwości zmiany </w:t>
      </w:r>
      <w:r>
        <w:rPr>
          <w:rFonts w:cs="Arial" w:ascii="Arial" w:hAnsi="Arial"/>
          <w:u w:val="single"/>
        </w:rPr>
        <w:t>stawek ryczałtowych</w:t>
      </w:r>
      <w:r>
        <w:rPr>
          <w:rFonts w:cs="Arial" w:ascii="Arial" w:hAnsi="Arial"/>
        </w:rPr>
        <w:t xml:space="preserve"> w toku wykonywania niniejszej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. Zamawiający przewiduje udzielanie zamówień uzupełniających, o których mowa w art. 67 ust. 1 pkt. 6 ustawy – Pz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umowne Zamawiający zapłaci Wykonawcy w następujący sposób:</w:t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</w:rPr>
        <w:t>1. Okresem rozliczeniowym jest jeden miesiąc.</w:t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</w:rPr>
        <w:t>2.Faktury wystawiane będą na adres Urzędu Gminy w Małej Wsi ul. Kochanowskiego 1, 09 - 460 Mała Wieś NIP 774-18-96-654 REGON 000548324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Wykonawca przesyłać będzie noty księgowe wraz z załączonymi fakturami</w:t>
      </w:r>
    </w:p>
    <w:p>
      <w:pPr>
        <w:pStyle w:val="Normal"/>
        <w:ind w:left="360"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bilety miesięczne)  terminie do 15 każdego miesiąca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łatność faktury nastąpi w terminie 7 dni  od daty jej otrzymania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nie żąda</w:t>
      </w:r>
      <w:r>
        <w:rPr>
          <w:rFonts w:cs="Arial" w:ascii="Arial" w:hAnsi="Arial"/>
        </w:rPr>
        <w:t xml:space="preserve"> wniesienia zabezpieczenia należytego wykonania umowy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ind w:left="615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płaci Zamawiającemu karę umowną w przypadku odstąpienia od umowy z przyczyn leżących po stronie Wykonawcy – wysokości 10 000,00.zł</w:t>
      </w:r>
    </w:p>
    <w:p>
      <w:pPr>
        <w:pStyle w:val="TextBody"/>
        <w:numPr>
          <w:ilvl w:val="0"/>
          <w:numId w:val="3"/>
        </w:numPr>
        <w:ind w:left="615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ienależnego wykonania umowy ( częste awarie pojazdu, opóźnienia w dowozach) Wykonawca zapłaci Zamawiającemu karę umowną w  wysokości 10 000,00 zł</w:t>
      </w:r>
    </w:p>
    <w:p>
      <w:pPr>
        <w:pStyle w:val="TextBody"/>
        <w:numPr>
          <w:ilvl w:val="0"/>
          <w:numId w:val="3"/>
        </w:numPr>
        <w:ind w:left="615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zapłacić karę umowna w terminie 14 dni od daty wystąpienia z żądaniem przez Zamawiającego.</w:t>
      </w:r>
    </w:p>
    <w:p>
      <w:pPr>
        <w:pStyle w:val="TextBody"/>
        <w:numPr>
          <w:ilvl w:val="0"/>
          <w:numId w:val="3"/>
        </w:numPr>
        <w:ind w:left="615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opóźnienia w zapłacie kary umownej Zamawiający potraci należną karę z należności Wykonawcy.</w:t>
      </w:r>
    </w:p>
    <w:p>
      <w:pPr>
        <w:pStyle w:val="TextBody"/>
        <w:numPr>
          <w:ilvl w:val="0"/>
          <w:numId w:val="3"/>
        </w:numPr>
        <w:ind w:left="615" w:right="-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sokość szkody, poniesionej przez Zamawiającego, przewyższy wysokość kar umownych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erzenia części zamówienia podwykonawcom, ostateczne rozliczenie finansowe Zamawiającego z Wykonawcą nastąpi po przedłożeniu przez Wykonawcę dokumentu (dokumentów) potwierdzających rozliczenie się Wykonawcy z podwykonawcami.</w:t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starczenia potwierdzenia o którym mowa w ust. 1. Zamawiający zatrzyma z należności Wykonawcy kwotę w wysokości równej należności podwykonawcy do czasu jego otrzymania.</w:t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i osób trzecich pełną odpowiedzialność za czynności, które wykonuje przy pomocy podwykonawcy oraz za wszelkie szkody wynikłe z jego winy.</w:t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miana umowy z podwykonawcą wymaga zgody Zamawiającego. </w:t>
      </w:r>
    </w:p>
    <w:p>
      <w:pPr>
        <w:pStyle w:val="Normal"/>
        <w:ind w:right="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w terminie 30 dni od powzięcia wiadomości o tych okolicznościach. W takim przypadku Zamawiającemu przysługuje wynagrodzenie należne z tytułu wykonania części umowy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ypowiedzenia umowy w trybie natychmiastowym, w przypadkach gdy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Wykonawca realizuje usługę niepunktualnie i dzieci i młodzież spóźniają się na zajęcia szkolne – za wyjątkiem przyczyn spowodowanych warunkami atmosferycznymi i drogowymi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utobusy , którymi wykonawca realizuje dowóz dzieci i młodzieży do szkół nie spełniają warunków bezpieczeństwa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Podczas dowozu dzieci i młodzież nie mają zapewnionej właściwej opieki osoby dorosłej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Wykonawca ma prawo odstąpić o0d niniejszej umowy  przypadku nie wywiązania się Zamawiającego z okresów płatniczych – co najmniej po dwóch okresach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Zamawiający może żądać zwrotu poniesionych strat w przypadku nie wykonania umowy ze strony Wykonawcy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 zastosowanie mają przepisy Kodeksu cywilnego, ustawy Prawo zamówień publicznych oraz inne przepisy właściwe dla przedmiotu zamówienia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zmian treści umowy wymaga sporządzenia pod rygorem nieważność pisemnego aneksu. Zmiany te nie mogą naruszać postanowień art.144 ust.1 ustawy Prawo zamówień publicznych, a potrzeba ich wprowadzenia może wynikać jedynie z zapisów zawartych w SIWZ.</w:t>
      </w:r>
    </w:p>
    <w:p>
      <w:pPr>
        <w:pStyle w:val="Normal"/>
        <w:widowControl w:val="false"/>
        <w:suppressAutoHyphens w:val="true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2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4-ch jednobrzmiących egzemplarzach, 3 egzemplarze dla Zamawiającego i 1 egzemplarz dla Wykonawcy.  Załącznik Nr 1 do umowy stanowi jej integralną część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Wykon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right="21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WZ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                                                    </w:t>
        <w:tab/>
        <w:tab/>
        <w:t>Wykonawca: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280" w:after="280"/>
      <w:jc w:val="both"/>
    </w:pPr>
    <w:rPr/>
  </w:style>
  <w:style w:type="paragraph" w:styleId="Western">
    <w:name w:val="western"/>
    <w:basedOn w:val="Normal"/>
    <w:qFormat/>
    <w:pPr>
      <w:spacing w:lineRule="auto" w:line="256"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4:00Z</dcterms:created>
  <dc:creator>Smorzewski</dc:creator>
  <dc:description/>
  <cp:keywords/>
  <dc:language>en-US</dc:language>
  <cp:lastModifiedBy>a</cp:lastModifiedBy>
  <cp:lastPrinted>2010-08-09T09:32:00Z</cp:lastPrinted>
  <dcterms:modified xsi:type="dcterms:W3CDTF">2010-08-09T11:54:00Z</dcterms:modified>
  <cp:revision>458</cp:revision>
  <dc:subject/>
  <dc:title>Projekt umowy</dc:title>
</cp:coreProperties>
</file>