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 III</w:t>
      </w:r>
    </w:p>
    <w:p>
      <w:pPr>
        <w:pStyle w:val="Heading6"/>
        <w:ind w:left="426" w:right="2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MOWA Nr PPR……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ku pomiędzy </w:t>
      </w:r>
      <w:r>
        <w:rPr>
          <w:rFonts w:cs="Arial" w:ascii="Arial" w:hAnsi="Arial"/>
          <w:b/>
        </w:rPr>
        <w:t xml:space="preserve">..............., </w:t>
      </w:r>
      <w:r>
        <w:rPr>
          <w:rFonts w:cs="Arial" w:ascii="Arial" w:hAnsi="Arial"/>
        </w:rPr>
        <w:t xml:space="preserve">reprezentowany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 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 części umowy “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 …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Krajowego Rejestru Sądowego 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, o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y zawierają umowę w trybie przetargu nieograniczonego (art. 39) dla zadania pn. „</w:t>
      </w:r>
      <w:r>
        <w:rPr>
          <w:rFonts w:cs="Arial" w:ascii="Arial" w:hAnsi="Arial"/>
          <w:b/>
          <w:bCs/>
          <w:szCs w:val="32"/>
        </w:rPr>
        <w:t xml:space="preserve">MODERNIZACJA DROGI DOJAZDOWEJ W M. NAKWASIN” </w:t>
      </w:r>
      <w:r>
        <w:rPr>
          <w:rFonts w:cs="Arial" w:ascii="Arial" w:hAnsi="Arial"/>
        </w:rPr>
        <w:t>zgodnie z przepisami ustawy z dnia 29 stycznia 2004r. Prawo zamówień publicznych (teks jednolity Dz. U. z 2007r. Nr 223, poz. 1655</w:t>
      </w:r>
      <w:r>
        <w:rPr>
          <w:rFonts w:cs="Arial" w:ascii="Arial" w:hAnsi="Arial"/>
          <w:color w:val="000000"/>
        </w:rPr>
        <w:t xml:space="preserve"> z późn. zm.</w:t>
      </w:r>
      <w:r>
        <w:rPr>
          <w:rFonts w:cs="Arial" w:ascii="Arial" w:hAnsi="Arial"/>
        </w:rPr>
        <w:t>), który został rozstrzygnięty dnia ......................2010 r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wyniku rozstrzygniętego przetargu nieograniczonego, Zamawiający powierza a Wykonawca zobowiązuje się do wykonania zadania pn. „</w:t>
      </w:r>
      <w:r>
        <w:rPr>
          <w:rFonts w:cs="Arial" w:ascii="Arial" w:hAnsi="Arial"/>
          <w:b/>
          <w:color w:val="000000"/>
        </w:rPr>
        <w:t>MODERNIZACJA DROGI DOJAZDOWEJ W M. NAKWASIN”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/w zadania Wykonawca przewiduje następujące roboty:</w:t>
      </w:r>
    </w:p>
    <w:p>
      <w:pPr>
        <w:pStyle w:val="Heading3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1. 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rozpoczęcia wykonania robót  w dniu  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a wykonania robót w terminie do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8"/>
        </w:numPr>
        <w:ind w:left="36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arne przejęcie od Zamawiającego terenu budowy (obiektu)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oznakowania terenu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rFonts w:cs="Arial" w:ascii="Arial" w:hAnsi="Arial"/>
          <w:color w:val="000000"/>
        </w:rPr>
        <w:t>Wykonanie przedmiotu umowy zgodnie z, kosztorysem ofertowym,  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atestów i certyfikatów na materiały wbudowane oraz pozostałych dokumentów wymaganych prawem budowlanym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rFonts w:cs="Arial" w:ascii="Arial" w:hAnsi="Arial"/>
          <w:color w:val="000000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dokumentacji powykonawczej i dostarczenie Zamawiającemu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rFonts w:cs="Arial" w:ascii="Arial" w:hAnsi="Arial"/>
          <w:color w:val="000000"/>
        </w:rPr>
        <w:t>Zgłoszenie obiektu budowlanego do odbioru pismem oraz uczestniczenie w czynnościach odbioru, zapewnienie usunięcia stwierdzonych wad, a także przekazanie inwestorowi oświadczenia, o którym mowa w art. 57 ust. 1 pkt 2 prawa budowlan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e budowy zgodnie z obowiązującymi przepisami praw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e wad stwierdzonych przy odbiorze oraz w okresie udzielonej gwarancji jakości.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Do obowiązków Zamawiającego należy:</w:t>
      </w:r>
    </w:p>
    <w:p>
      <w:pPr>
        <w:pStyle w:val="Normal"/>
        <w:numPr>
          <w:ilvl w:val="0"/>
          <w:numId w:val="30"/>
        </w:numPr>
        <w:ind w:left="720" w:right="-1" w:hanging="360"/>
        <w:jc w:val="both"/>
        <w:rPr/>
      </w:pPr>
      <w:r>
        <w:rPr>
          <w:rFonts w:cs="Arial" w:ascii="Arial" w:hAnsi="Arial"/>
          <w:color w:val="000000"/>
        </w:rPr>
        <w:t>Przekazanie terenu budowy i w terminie do .............................. .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dzanie i zatwierdzanie przedkładanych przez wykonawcę obmiarów robót oraz zatwierdzanie kosztorysów powykonawczych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>Zatwierdzanie protokółów odbioru wykonanych cześci robót.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rFonts w:cs="Arial" w:ascii="Arial" w:hAnsi="Arial"/>
          <w:color w:val="000000"/>
        </w:rPr>
        <w:t>Zapewnienie nadzoru inwestorskiego .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przedmiotu umowy po jego wykonaniu.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za wykonany przedmiot umow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-1" w:hanging="284"/>
        <w:jc w:val="both"/>
        <w:outlineLvl w:val="0"/>
        <w:rPr/>
      </w:pPr>
      <w:r>
        <w:rPr>
          <w:rFonts w:cs="Arial" w:ascii="Arial" w:hAnsi="Arial"/>
        </w:rPr>
        <w:t xml:space="preserve">Strony ustalają </w:t>
      </w:r>
      <w:r>
        <w:rPr>
          <w:rFonts w:cs="Arial" w:ascii="Arial" w:hAnsi="Arial"/>
          <w:bCs/>
          <w:color w:val="000000"/>
        </w:rPr>
        <w:t xml:space="preserve">wynagrodzenie </w:t>
      </w:r>
      <w:r>
        <w:rPr>
          <w:rFonts w:cs="Arial" w:ascii="Arial" w:hAnsi="Arial"/>
          <w:bCs/>
          <w:color w:val="000000"/>
          <w:u w:val="single"/>
        </w:rPr>
        <w:t>ofertow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w kwocie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20" w:right="-1" w:hanging="360"/>
        <w:jc w:val="both"/>
        <w:outlineLvl w:val="0"/>
        <w:rPr/>
      </w:pP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</w:rPr>
        <w:t>……………… słownie ……………………………………………………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-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tto ...........................słownie...................................................................................... VAT ......................%  słownie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wynagrodzenia obejmuje wszelkie koszty Wykonawcy, w tym w szczególności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bocizny, sprzętu i materiałów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ń usługodawców Wykonawcy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a placu budowy w wodę i energię elektryczną oraz ich poboru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a i utrzymania zaplecza budow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rowadzenia terenu budowy do stanu pierwotnego bezzwłocznie po zakończeniu robót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zabezpieczeń na czas prowadzenia robót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</w:rPr>
        <w:t>wykonanie prac i czynności niezbędnych do osiągnięcia zakładanych parametrów technicznych oraz przekazania obiektu do eksploatacji, nawet gdyby nie były ujęte w kosztorysie ofertowym,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niechania przez Zamawiającego wykonania niektórych robót wynagrodzenie, o którym mowa w ust. 1, zostanie pomniejszone o wartość tych robót ustaloną na podstawie cen jednostkowych określonych w  kosztorysie ofertowym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robót zamiennych, wynagrodzenie, o którym mowa w ust. 1, ulega zmianie o różnicę pomiędzy wartością robót  zamiennych, a wartością robót zaniechanych wynikającą z cen jednostkowych określonych w kosztorysie ofertowym. Wartość robót zamiennych, a także ewentualnych robót dodatkowych na które nie ustalono cen jednostkowych, ustalona zostanie na podstawie sporządzonego przez Wykonawcę i zatwierdzonego przez Zamawiającego kosztorysu w oparciu o następujące dane wyjściowe do kosztorysowa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obocizna</w:t>
        <w:tab/>
        <w:t>( R )</w:t>
        <w:tab/>
        <w:tab/>
        <w:tab/>
        <w:tab/>
        <w:tab/>
        <w:t>r-g      .............zł ( netto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oszty pośrednie (Kp) od (R+S)</w:t>
        <w:tab/>
        <w:tab/>
        <w:tab/>
        <w:t>Kp    ................. %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koszty zakupu (Kz) od M</w:t>
        <w:tab/>
        <w:tab/>
        <w:tab/>
        <w:tab/>
        <w:t>Kz      ................... 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zysk (Z) od (R+S+Kp)</w:t>
        <w:tab/>
        <w:tab/>
        <w:tab/>
        <w:tab/>
        <w:t>Z        ................... %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materiałów i sprzętu wg średnich stawek wydawnictwa SEKOCENBUD z okresu wbudowania materiałów; w przypadku ich braku wg faktur zakupu lub cen najmu sprzętu po wcześniejszym uzgodnieniu tych cen z Zamawiającym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stawka za robociznę jest </w:t>
      </w:r>
      <w:r>
        <w:rPr>
          <w:rFonts w:cs="Arial" w:ascii="Arial" w:hAnsi="Arial"/>
          <w:u w:val="single"/>
        </w:rPr>
        <w:t>ofertowa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Zamawiający przewiduje udzielanie zamówień uzupełniających, o których mowa w art. 67 ust. 1 pkt. 6 ustawy – Pz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umowne Zamawiający zapłaci Wykonawcy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faktury końcowej, wystawionej przez Wykonawcę po dokonaniu odbioru końcowego robót potwierdzonego protokółem podpisanym przez strony i uzyskaniu w imieniu Zamawiającego prawomocnej decyzji pozwolenia na użytkowanie obiektu oraz przekazaniu Zamawiającemu dokumentacji budowy, inwentaryzacji geodezyjnej i dokumentacji powykonawczej - w terminie 30 dni od daty doręczenia Zamawiającemu faktury, przelewem na konto Wykonawcy podane w fakturz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przyjmuje się datę obciążenia konta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stawiać faktury na adres: Urząd Gminy Mała Wieś ul. Kochanowskiego1, 09-460 Mał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nadzór nad  prawidłowym przebiegiem robót sprawuje inspektor nadzoru  ..................................................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robót ze strony Wykonawcy jest 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oświadcza, że osoby sprawujące funkcję kierownika  budowy i kierownika robót posiadają wymagane przygotowanie zawodow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color w:val="000000"/>
        </w:rPr>
        <w:t>Wykonawca zobowiązany jest do powiadamiania Zamawiającego pismem o gotowości do odbioru robót zanikowych i podlegających zakryci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Wykonawca powiadomi Zamawiającego  pisemnie o 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Zamawiający w terminie 2 dni roboczych potwierdzi osiągnięcie gotowości wykonanych robót do odbioru końcowego ustalając jednocześnie termin rozpoczęcia odbioru końcowego wykonanych robót</w:t>
      </w:r>
      <w:r>
        <w:rPr>
          <w:rFonts w:cs="Arial" w:ascii="Arial" w:hAnsi="Arial"/>
          <w:color w:val="00808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naliczał będzie kary umowne: </w:t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>
          <w:rFonts w:cs="Arial" w:ascii="Arial" w:hAnsi="Arial"/>
          <w:szCs w:val="24"/>
        </w:rPr>
        <w:t xml:space="preserve">za niedotrzymanie przez Wykonawcę – terminu wykonania przedmiotu umowy w wysokości </w:t>
      </w:r>
      <w:r>
        <w:rPr>
          <w:rFonts w:cs="Arial" w:ascii="Arial" w:hAnsi="Arial"/>
          <w:bCs/>
          <w:szCs w:val="24"/>
        </w:rPr>
        <w:t>100,00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łownie: czterysta złotych) za każdy dzień zwłoki. 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right="-1" w:hanging="425"/>
        <w:rPr/>
      </w:pPr>
      <w:r>
        <w:rPr>
          <w:rFonts w:cs="Arial" w:ascii="Arial" w:hAnsi="Arial"/>
          <w:szCs w:val="24"/>
        </w:rPr>
        <w:t xml:space="preserve">za niedotrzymanie przez Wykonawcę terminu wyznaczonego na usunięcie usterek stwierdzonych przy odbiorze końcowym lub w okresie gwarancji w wysokości </w:t>
      </w:r>
      <w:r>
        <w:rPr>
          <w:rFonts w:cs="Arial" w:ascii="Arial" w:hAnsi="Arial"/>
          <w:bCs/>
          <w:szCs w:val="24"/>
        </w:rPr>
        <w:t>100,00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łownie: czterysta złotych) za każdy dzień zwłok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szCs w:val="24"/>
        </w:rPr>
        <w:t xml:space="preserve">W przypadku odstąpienia od niniejszej umowy, strona odstępująca zapłaci karę umowną w wysokości </w:t>
      </w:r>
      <w:r>
        <w:rPr>
          <w:rFonts w:cs="Arial" w:ascii="Arial" w:hAnsi="Arial"/>
          <w:bCs/>
          <w:szCs w:val="24"/>
        </w:rPr>
        <w:t>10%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artości wynagrodzenia umownego za całość zadania z zastrzeżeniem postanowień ust. 4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1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d Wykonawcy w przypadku nieprzystąpienia przez Wykonawcę do wykonania przedmiotu umowy w terminie powyżej 3 dni od dania przekazania terenu budowy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od Zamawiającego w przypadku rażącego naruszenia postanowień umowy przez Zamawiającego.     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, o którym mowa w ust. 4 może nastąpić w terminie 30 dni od powstania przyczyn określonych w tym ustępie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36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60" w:right="-1" w:hanging="360"/>
        <w:jc w:val="both"/>
        <w:rPr/>
      </w:pPr>
      <w:r>
        <w:rPr>
          <w:rFonts w:cs="Arial" w:ascii="Arial" w:hAnsi="Arial"/>
        </w:rPr>
        <w:t xml:space="preserve">Tytułem zabezpieczenia należytego wykonania umowy - Wykonawca składa zabezpieczenie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wartości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niniejszej umowy tj. kwotę..............................................złotych, w formie: ..………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kwoty, o której mowa w ust.1  Zamawiający zwróci 70% w po dokonaniu odbioru końcowego przedmiotu umowy, a pozostałe 30% zatrzymuje  tytułem kaucji  na okres  trwania rękoj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Wykonawcy kwoty zabezpieczenia  wraz z naliczonymi przez bank odsetkami w terminie  7 dn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bezpieczenia należytego wykonania robót wnoszonego w innej formie niż pieniądz, a dopuszczonej SWIZ Wykonawca jest zobowiązany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acić w dniu odbioru na okres gwarancyjny kwotę  zabezpieczenia roszczeń z tytułu gwarancji równej 30% kwoty, o której mowa w ust. 1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konania wpłaty o której mowa w ppkt a  we wskazanym terminie  -  Zamawiający  kwotę tę  potrąci z wystawianych przez Wykonawcę faktur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right="-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38"/>
        </w:numPr>
        <w:ind w:left="38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dziela Zamawiającemu </w:t>
      </w:r>
      <w:r>
        <w:rPr>
          <w:rFonts w:cs="Arial" w:ascii="Arial" w:hAnsi="Arial"/>
          <w:b/>
          <w:bCs/>
        </w:rPr>
        <w:t>gwarancji na okres 36</w:t>
      </w:r>
      <w:r>
        <w:rPr>
          <w:rFonts w:cs="Arial" w:ascii="Arial" w:hAnsi="Arial"/>
        </w:rPr>
        <w:t xml:space="preserve"> miesięcy na roboty budowla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3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gwarancji rozpoczyna się z dniem protokólarnego odbioru końcowego robót.</w:t>
      </w:r>
    </w:p>
    <w:p>
      <w:pPr>
        <w:pStyle w:val="Normal"/>
        <w:numPr>
          <w:ilvl w:val="0"/>
          <w:numId w:val="13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jawnione w okresie gwarancji wady Wykonawca zobowiązuje się usuwać nieodpłatnie w terminie 5 dni roboczych od daty powiadomienia przez Zamawiającego.</w:t>
      </w:r>
    </w:p>
    <w:p>
      <w:pPr>
        <w:pStyle w:val="Normal"/>
        <w:numPr>
          <w:ilvl w:val="0"/>
          <w:numId w:val="13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sunięcia wad w terminie Wykonawca usunie je na koszt Wykonawcy.</w:t>
      </w:r>
    </w:p>
    <w:p>
      <w:pPr>
        <w:pStyle w:val="Normal"/>
        <w:numPr>
          <w:ilvl w:val="0"/>
          <w:numId w:val="13"/>
        </w:numPr>
        <w:ind w:left="3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rzy miesiące przed upływem okresu gwarancji strony dokonają komisyjnego przeglądu gwarancyjnego wykonanych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widowControl w:val="false"/>
        <w:suppressAutoHyphens w:val="true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ind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orys ofertowy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enie wniesienia zabezpieczenia należytego wykonania umowy.</w:t>
      </w:r>
    </w:p>
    <w:p>
      <w:pPr>
        <w:pStyle w:val="Normal"/>
        <w:ind w:left="60"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2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</w:rPr>
        <w:t>Umowę sporządzono w trzech jednobrzmiących egzemplarzach, 2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4:00Z</dcterms:created>
  <dc:creator>Smorzewski</dc:creator>
  <dc:description/>
  <cp:keywords/>
  <dc:language>en-US</dc:language>
  <cp:lastModifiedBy>a</cp:lastModifiedBy>
  <cp:lastPrinted>2010-05-25T09:37:00Z</cp:lastPrinted>
  <dcterms:modified xsi:type="dcterms:W3CDTF">2010-08-02T12:01:00Z</dcterms:modified>
  <cp:revision>250</cp:revision>
  <dc:subject/>
  <dc:title>Projekt umowy</dc:title>
</cp:coreProperties>
</file>