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i/>
          <w:sz w:val="24"/>
          <w:szCs w:val="24"/>
          <w:lang w:val="pl-PL"/>
        </w:rPr>
        <w:t xml:space="preserve">Załącznik Dział III do SIWZ ZP-271/13/2012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A Nr ZP -272/13 /2012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awarta w dniu </w:t>
      </w:r>
      <w:r>
        <w:rPr>
          <w:rFonts w:cs="Arial" w:ascii="Arial" w:hAnsi="Arial"/>
          <w:color w:val="000000"/>
          <w:sz w:val="24"/>
          <w:szCs w:val="24"/>
          <w:lang w:val="pl-PL"/>
        </w:rPr>
        <w:t>………………..2012 r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Gminą Mała Wieś z siedzibą w Urzędzie Gminy w Małej Wsi, ul. Kochanowskiego 1 , 09 - 460 Mała Wieś , NIP: 774 -18 - 96 - 654, REGON: 000 548324 zwanym dalej </w:t>
      </w:r>
      <w:r>
        <w:rPr>
          <w:rFonts w:cs="Arial" w:ascii="Arial" w:hAnsi="Arial"/>
          <w:bCs/>
          <w:sz w:val="24"/>
          <w:szCs w:val="24"/>
          <w:lang w:val="pl-PL"/>
        </w:rPr>
        <w:t>„Zamawiającym”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prezentowanym przez: Andrzeja Barcińskiego  – Wójta Gminy Mała Wieś, przy kontrasygnacie Skarbnika Gminy Mała Wieś – Huberta Luśniewski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zwanym w dalszej  części umowy “Zamawiającym”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pisanym   do …….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wanym w dalszej części umowy „Wykonawcą”,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zawierają umowę w trybie przetargu nieograniczonego (art. 39) dla zadania pn.  „</w:t>
      </w:r>
      <w:r>
        <w:rPr>
          <w:rFonts w:cs="Arial" w:ascii="Arial" w:hAnsi="Arial"/>
          <w:b/>
          <w:sz w:val="24"/>
          <w:szCs w:val="24"/>
          <w:lang w:val="pl-PL"/>
        </w:rPr>
        <w:t>USŁUGI W ZAKRESIE DOWOŻENIA I ODWOŻENIA DZIECI I MŁODZIEŻY DO SZKOŁY PODSTAWOWEJ I GIMNAZJUM Z TERENU GMINY MAŁA WIEŚ WRAZ Z OPIEKĄ PODCZAS DOWOZU W ROKU SZKOLNYM 2012 - 2013 „</w:t>
      </w:r>
      <w:r>
        <w:rPr>
          <w:rFonts w:cs="Arial" w:ascii="Arial" w:hAnsi="Arial"/>
          <w:sz w:val="24"/>
          <w:szCs w:val="24"/>
          <w:lang w:val="pl-PL"/>
        </w:rPr>
        <w:t>zgodnie z przepisami ustawy z dnia 29 stycznia 2004r. Prawo zamówień publicznych (teks jednolity Dz. U. z 2007r. Nr 223, poz. 1655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 późn. zm.</w:t>
      </w:r>
      <w:r>
        <w:rPr>
          <w:rFonts w:cs="Arial" w:ascii="Arial" w:hAnsi="Arial"/>
          <w:sz w:val="24"/>
          <w:szCs w:val="24"/>
          <w:lang w:val="pl-PL"/>
        </w:rPr>
        <w:t>), który został rozstrzygnięty dnia ......................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wyniku rozstrzygniętego przetargu nieograniczonego, Zamawiający powierza a Wykonawca zobowiązuje się do wykonania zadania pn. „</w:t>
      </w:r>
      <w:r>
        <w:rPr>
          <w:rFonts w:cs="Arial" w:ascii="Arial" w:hAnsi="Arial"/>
          <w:b/>
          <w:sz w:val="24"/>
          <w:szCs w:val="24"/>
          <w:lang w:val="pl-PL"/>
        </w:rPr>
        <w:t>USŁUGI W ZAKRESIE DOWOŻENIA I ODWOŻENIA DZIECI I MŁODZIEŻY DO SZKOŁY PODSTAWOWEJ I GIMNAZJUM Z TERENU GMINY MAŁA WIEŚ WRAZ Z OPIEKĄ PODCZAS DOWOZU W ROKU SZKOLNYM 2012 - 2013”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280" w:after="280"/>
        <w:ind w:left="180" w:hanging="0"/>
        <w:rPr/>
      </w:pPr>
      <w:r>
        <w:rPr>
          <w:rFonts w:cs="Arial" w:ascii="Arial" w:hAnsi="Arial"/>
          <w:color w:val="000000"/>
        </w:rPr>
        <w:t xml:space="preserve">Przedmiotem zamówienia jest dowóz dzieci i młodzieży do Szkoły Podstawowej w Podgórzu i do Gimnazjum w Małej Wsi codziennie we wszystkie dni nauki szkolnej , w okresie od </w:t>
      </w:r>
      <w:r>
        <w:rPr>
          <w:rFonts w:cs="Arial" w:ascii="Arial" w:hAnsi="Arial"/>
          <w:b/>
          <w:color w:val="000000"/>
        </w:rPr>
        <w:t>3 września 2012 roku do 28 czerwca 2013</w:t>
      </w:r>
      <w:r>
        <w:rPr>
          <w:rFonts w:cs="Arial" w:ascii="Arial" w:hAnsi="Arial"/>
          <w:color w:val="000000"/>
        </w:rPr>
        <w:t xml:space="preserve"> roku . </w:t>
      </w:r>
    </w:p>
    <w:p>
      <w:pPr>
        <w:pStyle w:val="Western"/>
        <w:spacing w:lineRule="auto" w:line="240"/>
        <w:rPr/>
      </w:pPr>
      <w:r>
        <w:rPr>
          <w:rFonts w:cs="Arial" w:ascii="Arial" w:hAnsi="Arial"/>
          <w:color w:val="000000"/>
        </w:rPr>
        <w:t>3.Podczas dowozu dzieci i młodzież będą miały zapewnioną opiekę osoby dorosłej .  Trasa przewozu i ilościowy wykaz dowożonych dzieci został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ujęty w </w:t>
      </w:r>
      <w:r>
        <w:rPr>
          <w:rFonts w:cs="Arial" w:ascii="Arial" w:hAnsi="Arial"/>
          <w:b/>
          <w:color w:val="000000"/>
        </w:rPr>
        <w:t>Dziale II do SIWZ opis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który stanowi integralną część SIWZ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>4.Wykonawca ma obowiązek wykonać przedmiot zamówienia własnymi autobusami, zgodnie z Polskimi Normami, zasadami bezpieczeństwa i higieny, wymaganiami współczesnej wiedzy  technicznej dotyczącej transportu dzieci oraz wskazówkami Zamawiającego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W razie awarii Wykonawca zobowiązuje się do niezwłocznego podstawienia autobusu zastępczego spełniającego wymogi określone w ust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6.Wykonawca wykona na rzecz Zamawiającego usługę zgodnie z rozkładem jazdy ustalonym  w opisie przedmiotu zamówienia Dział II do SIWZ,  w uzgodnieniu z Zamawiając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7..Wszelkie zmiany rozkładu jazdy Wykonawca może wprowadzić za pisemną zgodą Zamawiającego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8. Zamawiający może dokonać zmian w rozkładzie jazdy bez zgody Wykonawcy, po uprzednim pisemnym powiadomieniu. 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Umowa niniejsza obowiązuje od dnia </w:t>
      </w:r>
      <w:r>
        <w:rPr>
          <w:rFonts w:cs="Arial" w:ascii="Arial" w:hAnsi="Arial"/>
          <w:sz w:val="24"/>
          <w:szCs w:val="24"/>
          <w:u w:val="single"/>
          <w:lang w:val="pl-PL"/>
        </w:rPr>
        <w:t>03 września 2012 roku do 28 czerwca 2013 roku we wszystkie dni nauki szkol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ozpoczęcia wykonania  usługi transportowej w dniu   </w:t>
      </w:r>
      <w:r>
        <w:rPr>
          <w:rFonts w:cs="Arial" w:ascii="Arial" w:hAnsi="Arial"/>
          <w:b/>
          <w:sz w:val="24"/>
          <w:szCs w:val="24"/>
          <w:lang w:val="pl-PL"/>
        </w:rPr>
        <w:t>3. 09. 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kończenia wykonania usługi transportowej  w terminie do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28. 06. 20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 xml:space="preserve">Wykonawca dowiezie dzieci i młodzież do szkół </w:t>
      </w:r>
      <w:r>
        <w:rPr>
          <w:rFonts w:cs="Arial" w:ascii="Arial" w:hAnsi="Arial"/>
          <w:color w:val="000000"/>
          <w:sz w:val="24"/>
          <w:szCs w:val="24"/>
          <w:lang w:val="pl-PL"/>
        </w:rPr>
        <w:t>do godziny 8.00 rano.</w:t>
      </w:r>
      <w:r>
        <w:rPr>
          <w:rFonts w:cs="Arial" w:ascii="Arial" w:hAnsi="Arial"/>
          <w:color w:val="008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Rozwóz dzieci i młodzieży nastąpi w godzinach popołudniowych 12.30 -15.00 według odrębnych uzgodnień z dyrektorami szkó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Zamawiający zastrzega sobie prawo do zmiany dziennej liczby przejechanych kilometrów lub do zmiany ilości i kolejności kursów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3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Strony ustalają stawkę brutto za przejechany 1 km w wysokości …………………..z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 brutto słownie złotych :………………………..) w tym VAT…..%, tj. netto za 1km…….zł ( słownie złotych: ...............................................) - zgodnie ze złożoną ofert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.Rozliczenie usługi , o której mowa w § 1 będzie następować na podstawie faktur wystawionych za okresy miesięczne z uwzględnieniem liczby faktycznie przejechanych kilometrów </w:t>
      </w:r>
      <w:r>
        <w:rPr>
          <w:rFonts w:cs="Arial" w:ascii="Arial" w:hAnsi="Arial"/>
          <w:sz w:val="24"/>
          <w:szCs w:val="24"/>
          <w:u w:val="single"/>
          <w:lang w:val="pl-PL"/>
        </w:rPr>
        <w:t>potwierdzonych przez dyrektorów szkół</w:t>
      </w:r>
      <w:r>
        <w:rPr>
          <w:rFonts w:cs="Arial" w:ascii="Arial" w:hAnsi="Arial"/>
          <w:sz w:val="24"/>
          <w:szCs w:val="24"/>
          <w:lang w:val="pl-PL"/>
        </w:rPr>
        <w:t xml:space="preserve"> według załącznika nr 2 do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3.Faktury zostaną zapłacone przez Zamawiającego z konta przelewem na konto Wykonawcy w ciągu </w:t>
      </w:r>
      <w:r>
        <w:rPr>
          <w:rFonts w:cs="Arial" w:ascii="Arial" w:hAnsi="Arial"/>
          <w:sz w:val="24"/>
          <w:szCs w:val="24"/>
          <w:u w:val="single"/>
          <w:lang w:val="pl-PL"/>
        </w:rPr>
        <w:t>14 dni od daty ich otrzymani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Jeśli termin zapłaty faktury przypada na wolną sobotę lub święto Zamawiający może dokonać zapłaty w dniu roboczym następującym po tym dni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5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Faktury za usługi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w zakresie dowożenia i odwożenia dzieci i młodzieży do Szkoły podstawowej i gimnazjum z terenu Gminy Mała Wieś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muszą być wystawione na :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Gminny Zespół Oświaty w Małej Wsi z siedzibą  ul. Jana Kochanowskiego 1, 09- 460 Mała Wieś  NIP 774 - 320 - 63 – 69 , REGON 143316413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4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W przypadku nie wywiązania się przez Wykonawcę z niniejszej umowy, z wyjątkiem przypadku nie przejezdności dróg w rejonie objętym zamówieniem , Zamawiający zastrzega sobie prawo wynajęcia na koszt wykonawcy niezbędnych środków transportu do wykonania zamówienia , za które obciąży fakturą VAT Wykonawcę zamówienia  płatną w ciągu 14 dni na konto Zamawiającego, chyba że Wykonawca zapewni transport zastępcz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.Wykonawca zobowiązuje się w sprawach związanych z dowozem uczniów do szkół , współpracować z </w:t>
      </w:r>
      <w:r>
        <w:rPr>
          <w:rFonts w:cs="Arial" w:ascii="Arial" w:hAnsi="Arial"/>
          <w:sz w:val="24"/>
          <w:szCs w:val="24"/>
          <w:u w:val="single"/>
          <w:lang w:val="pl-PL"/>
        </w:rPr>
        <w:t>Gminą Mała Wieś i dyrektorami szkół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3.Zamawiający ma prawo do kontroli realizacji przewozów i kwalifikacji  osób realizujących zamówienie w każdym czasie.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5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W przypadku rażącego naruszenia warunków umowy, a w szczególności nie zapewnienia ciągłości przewozów dzieci do szkół (z wyłączeniem sytuacji gdy drogi będą nieprzejezdne) Zamawiający zastrzega sobie możliwość jednostronnego rozwiązania umowy w trybie natychmiastowym. Rozwiązanie umowy nastąpi po bezskutecznym upływie dodatkowego 3 dniowego terminu wyznaczonego Wykonawcy na usunięcie naruszeń na podstawie stosownego pisemnego oświadczenia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</w:t>
      </w:r>
      <w:r>
        <w:rPr>
          <w:rStyle w:val="Akapitustep"/>
          <w:rFonts w:cs="Arial" w:ascii="Arial" w:hAnsi="Arial"/>
          <w:sz w:val="24"/>
          <w:szCs w:val="24"/>
          <w:lang w:val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oświadcza, że posiada wszystkie wymagane prawem uprawnienia do realizacji umowy oraz gwarantuje bezpieczny transport uczniów, m.in. poprzez aktualne przeglądy techniczne i ubezpieczenie osób transportowanych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360" w:right="214" w:hanging="36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right="214" w:hanging="36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right="214" w:hanging="360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żda zmiana umowy z podwykonawcą wymaga zgody Zamawiająceg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szystkie zmiany niniejszej umowy wymagają formy pisemnej pod rygorem nieważnośc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right="-1" w:hanging="284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 uregulowanych postanowieniami niniejszej umowy zastosowanie mają przepisy Kodeksu cywilnego, ustawy Prawo zamówień publicznych oraz inne przepisy właściwe dla przedmiotu zamówienia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0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prowadzanie zmian treści umowy wymaga sporządzenia pod rygorem nieważność pisemnego aneksu. Zmiany te nie mogą naruszać postanowień art.144 ust.1 ustawy Prawo zamówień publicznych, a potrzeba ich wprowadzenia może wynikać jedynie z zapisów zawartych w SIWZ.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ę sporządzono w 4-ch jednobrzmiących egzemplarzach, 3 egzemplarze dla Zamawiającego i 1 egzemplarz dla Wykonawcy.  Załącznik Nr 1 do umowy stanowi jej integralną część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tegralną częścią umow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overflowPunct w:val="true"/>
        <w:autoSpaceDE w:val="true"/>
        <w:ind w:left="420" w:right="214" w:hanging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overflowPunct w:val="true"/>
        <w:autoSpaceDE w:val="true"/>
        <w:ind w:left="420" w:right="21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WZ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  <w:r>
        <w:rPr>
          <w:rFonts w:cs="Arial" w:ascii="Arial" w:hAnsi="Arial"/>
          <w:sz w:val="24"/>
          <w:szCs w:val="24"/>
          <w:lang w:val="pl-PL"/>
        </w:rPr>
        <w:t>..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Podpis wykonawcy   </w:t>
        <w:tab/>
        <w:tab/>
        <w:tab/>
        <w:tab/>
        <w:tab/>
        <w:tab/>
        <w:t>podpis zamawiajacego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Załącznik Nr 1 do umowy nr ZP-271/13/2012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az ilościowy dzieci i młodzieży do Szkoły Podstawowej do Podgórza i do Gimnazjum w Małej Ws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zieci dowożone do Szkoły Podstawowej w Podgórz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dgórze 6 gm. Mała Wieś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rwały –3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kowo-20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hylin-27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ody Duże-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zewo Kościelne-1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górze i Podgórze Parcele-2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ępa Polska-5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pise –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zem  77 osó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zieci dowożone do Gimnazjum w Małej W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l. Kochanowskiego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09-460 Mała Wieś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hylin-10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kowo-6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zewo Kościelne-7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ępa Polska-3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górze i Podgórze Parcele – 14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rody Duże- 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zem  49 osob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Trasy kursowania autobusów i km przejazdu obejmujące km przewozu z dziećmi i opiekunami – ogólna ilość km dziennie 234 km i 126 uczniów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dzienny przebieg kilometrów nie są wliczane dojazdy z siedziby wykonawcy do miejsca rozpoczęcia kurs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imnazjum w Małej Wsi -Chylin -Kępa Polska-Zakrzewo Kościelne-Podgórze Parcele -Rakowo –Drwały – Gimnazjum w Małej Wsi  ( kurs dla dzieci z gimnazjum ) Ok.80 kmx2 =160 km i 49 uczni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ła Podstawowa w Podgórzu -Kępa Polska -Zakrzewo Kościelne- Podgórze Parcele- Podgórze- Szkoła Podstawowa w Podgórzu ( kurs dla dzieci ze szkoły podstawowej) ok. 12,80x2=25,60 km i 26 uczni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koła Podstawowa w Podgórzu-b.Szkoła Podstawowa w Chylinie – Brody Duże – Szkoła Podstawowa w Podgórzu( kurs dla dzieci ze szkoły podstawowej) ok. 13,6 km x2=27,2 km i 28 uczniów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>4.   Szkoła Podstawowa w Podgórzu - Drwały-Rakowo- Szkoła Podstawowa    w Podgórzu ( kurs dla dzieci ze szkoły podstawowej)  ok. 10,6x2=21,20 km i  23 uczniów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Dzieci musza mieć zapewnioną opiekę osoby dorosłej  podczas dowożenia i odwożenia ze szkół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Dzieci trzeba dowieźć do szkół przed godziną 8.00. Powrót w godzinach 12.45 -15.00  . Godziny kursów rozwożących mogą ulec zmianom w związku z organizacją pracy szkoły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Autobusy po zakończonych dowozach uczniów do szkół na godzinę 8.00 pozostają do dyspozycji dyrektorów szkół .</w:t>
      </w:r>
    </w:p>
    <w:p>
      <w:pPr>
        <w:pStyle w:val="Normal"/>
        <w:ind w:left="504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ałącznik nr 2 do umowy ZP -272/13/2012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realizowane kursy za miesiąc………………….2012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stanowi załącznik do faktury VAT .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924"/>
        <w:gridCol w:w="26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ni tygo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zień miesiąc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 d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y  i ilość k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twierdzenie zrealizowania usługi dowozu  przez dyrektora szkoły – ewentualne uwagi</w:t>
            </w:r>
          </w:p>
        </w:tc>
      </w:tr>
      <w:tr>
        <w:trPr>
          <w:trHeight w:val="18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sa nr 1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imnazjum w Małej Wsi -Chylin -Kępa Polska-Zakrzewo Kościelne-Podgórze Parcele -Rakowo –Drwały –Brody Duże Gimnazjum w Małej Wsi  ( kurs dla dzieci z gimnazjum ) Ok.80 kmx2 =160 km dziennie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11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sa nr 2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koła Podstawowa w Podgórzu-b.Szkoła Podstawowa w Chylinie – Brody Duże – Szkoła Podstawowa w Podgórzu( kurs dla dzieci ze szkoły podstawowej) 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. 13,6 km x2=27,2 km dzien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sa nr 3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koła Podstawowa w Podgórzu -Kępa Polska -Zakrzewo Kościelne- Podgórze Parcele- Podgórze- Szkoła Podstawowa w Podgórzu ( kurs dla dzieci ze szkoły podstawowej) 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12,80x2=25,60 km dziennie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sa nr 4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koła Podstawowa w Podgórzu - Drwały-Rakowo- Szkoła Podstawowa  w Podgórzu  ( kurs dla dzieci ze szkoły podstawowej)  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k. 10,6x2=21,20 km dziennie</w:t>
            </w:r>
          </w:p>
          <w:p>
            <w:pPr>
              <w:pStyle w:val="Normal"/>
              <w:ind w:left="-210" w:firstLine="18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56" w:before="280" w:after="280"/>
      <w:jc w:val="both"/>
      <w:textAlignment w:val="auto"/>
    </w:pPr>
    <w:rPr>
      <w:sz w:val="24"/>
      <w:szCs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Tahoma"/>
      <w:i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3:00Z</dcterms:created>
  <dc:creator>User</dc:creator>
  <dc:description/>
  <dc:language>en-US</dc:language>
  <cp:lastModifiedBy>User</cp:lastModifiedBy>
  <cp:lastPrinted>2012-08-16T09:17:00Z</cp:lastPrinted>
  <dcterms:modified xsi:type="dcterms:W3CDTF">2012-08-16T07:19:00Z</dcterms:modified>
  <cp:revision>96</cp:revision>
  <dc:subject/>
  <dc:title/>
</cp:coreProperties>
</file>