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 – 342 / 9 / 2010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 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………………….2010 r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miną Bodzanów z siedzibą w Urzędzie Gminy w Małej Wsi , ul. Kochanowskiego 1 , 09-460 Mała Wieś , NIP: 774-18- 96 -654, REGON: 000 548324 zwanym dalej </w:t>
      </w:r>
      <w:r>
        <w:rPr>
          <w:rFonts w:cs="Arial" w:ascii="Arial" w:hAnsi="Arial"/>
          <w:b/>
          <w:bCs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:Wojciecha J. Zmysłowskiego – Wójta Gminy Mała Wieś, przy kontrasygnacie Skarbnika Gminy Mała Wieś – Huberta Luśniewskiego</w:t>
      </w:r>
    </w:p>
    <w:p>
      <w:pPr>
        <w:pStyle w:val="Textbody1"/>
        <w:widowControl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wpisany do  ………………….. Nr…………………………………………………………..</w:t>
      </w:r>
    </w:p>
    <w:p>
      <w:pPr>
        <w:pStyle w:val="Tekstpodstawowy3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reprezentowanym przez : 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wanym dalej</w:t>
      </w:r>
      <w:r>
        <w:rPr>
          <w:rFonts w:cs="Arial" w:ascii="Arial" w:hAnsi="Arial"/>
          <w:szCs w:val="24"/>
        </w:rPr>
        <w:t xml:space="preserve"> „Wykonawcą”, </w:t>
      </w:r>
      <w:r>
        <w:rPr>
          <w:rFonts w:cs="Arial" w:ascii="Arial" w:hAnsi="Arial"/>
          <w:b w:val="false"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następującej tre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wierają umowę w trybie przetargu nieograniczonego (art. 39) dla zadania pn.</w:t>
      </w:r>
      <w:r>
        <w:rPr>
          <w:rFonts w:cs="Arial" w:ascii="Arial" w:hAnsi="Arial"/>
          <w:b/>
          <w:sz w:val="24"/>
          <w:szCs w:val="24"/>
        </w:rPr>
        <w:t xml:space="preserve"> Rozbudowa kanalizacji sanitarnej wzdłuż ul. Warszawskiej </w:t>
      </w:r>
      <w:r>
        <w:rPr>
          <w:rFonts w:cs="Arial" w:ascii="Arial" w:hAnsi="Arial"/>
          <w:sz w:val="24"/>
          <w:szCs w:val="24"/>
        </w:rPr>
        <w:t xml:space="preserve">zgodnie z przepisami ustawy z dnia 29 stycznia 2004r. Prawo zamówień publicznych (teks jednolity Dz. U. z 2007r. Nr 223, poz. 1655 </w:t>
      </w:r>
      <w:r>
        <w:rPr>
          <w:rFonts w:cs="Arial" w:ascii="Arial" w:hAnsi="Arial"/>
          <w:color w:val="000000"/>
          <w:sz w:val="24"/>
          <w:szCs w:val="24"/>
        </w:rPr>
        <w:t>oraz Dz. U.  z 2008r. Nr.171, poz. 1058</w:t>
      </w:r>
      <w:r>
        <w:rPr>
          <w:rFonts w:cs="Arial" w:ascii="Arial" w:hAnsi="Arial"/>
          <w:sz w:val="24"/>
          <w:szCs w:val="24"/>
        </w:rPr>
        <w:t>), który został rozstrzygnięty dnia ......................2009 r.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rozstrzygniętego przetargu nieograniczonego, Zamawiający powierza a Wykonawca zobowiązuje się do wykonania zadania pn. </w:t>
      </w:r>
      <w:r>
        <w:rPr>
          <w:rFonts w:cs="Arial" w:ascii="Arial" w:hAnsi="Arial"/>
          <w:b/>
          <w:sz w:val="24"/>
          <w:szCs w:val="24"/>
        </w:rPr>
        <w:t xml:space="preserve">„Rozbudowa kanalizacji sanitarnej wzdłuż ul. Warszawskiej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/w zadania Wykonawca wykona następujące roboty: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is przedmiotu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Komplet materiałów niezbędnych do realizacji zadania zabezpiecza Wykonawca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Materiały z rozbiórek Wykonawca wywiezie w miejsca uzgodnione z  Zamawiającym.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zamówieni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robót -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robót – </w:t>
      </w:r>
      <w:r>
        <w:rPr>
          <w:rFonts w:cs="Arial" w:ascii="Arial" w:hAnsi="Arial"/>
          <w:b/>
          <w:sz w:val="24"/>
          <w:szCs w:val="24"/>
        </w:rPr>
        <w:t>17.12. 201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robót zgodnie z opisem przedmiotu zamówienia, sztuką budowlaną, wiedzą techniczną oraz obowiązującymi przepisami praw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przekazanie wykonanych elementów robót zgodnie z wymogami Prawa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kompleksowej obsługi geodezyjnej wykonywanych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atestów na wbudowane materi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właściwej dokumentacji odbiorowej robót wraz z inwentaryzacją powykonawczą, pozwalającej na ocenę należytego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zabezpieczenie i chronienie przed zniszczeniem znajdującego się na budowie i nie podlegającego likwidacji zadrzewienia i innych elementów zagospodarowania terenu oraz istniejących instalacji i urządzeń wraz z przywróceniem terenu do stanu pierw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dróg prowadzących do placu budowy przed zniszczeniem spowodowanym środkami transportu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usunięcie ewentualnych szkód powstałych w trakcie realizacji przedmiotu umowy   z przyczyn leżących po stronie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zaplecza budowy i zlikwidowanie go po zakończeniu budowy, ochrona znajdującego się na terenie budowy mienia oraz zapewnienie warunków bezpieczeństw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Zamawiającego (Inspektora nadzoru) o konieczności wykonania robót dodatkowych i zamiennych w terminie 7 dni od daty stwierdzenia konieczności ich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informowanie Zamawiającego o stanie swoich zobowiązań wobec podwykonawców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oznakowania ulicy na czas prowadzenia robót oraz zapewnienie bezpieczeństwa jej użytkownik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Zamawiającego i Wykonawcy dokumentacji projektowej w przypadku stwierdzenia wady dokumentacji projektowej na podstawie której realizowane jest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na bieżąco informować pisemnie Zamawiającego o wszelkich okolicznościach mogących spowodować opóźnienie robót, pod rygorem utraty powoływania się na nie w razie zaistnienia sp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zepisów BHP, i p.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doprowadzenie placu budowy do stanu pierwotnego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dziennika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lacu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dzoru inwestor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 przedmiotu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trony ustalają </w:t>
      </w:r>
      <w:r>
        <w:rPr>
          <w:rFonts w:cs="Arial" w:ascii="Arial" w:hAnsi="Arial"/>
          <w:b/>
          <w:sz w:val="24"/>
          <w:szCs w:val="24"/>
        </w:rPr>
        <w:t>ryczałto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ynagrodzenie </w:t>
      </w:r>
      <w:r>
        <w:rPr>
          <w:rFonts w:cs="Arial" w:ascii="Arial" w:hAnsi="Arial"/>
          <w:sz w:val="24"/>
          <w:szCs w:val="24"/>
        </w:rPr>
        <w:t>w kwocie:</w:t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Brutto:………….zł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słownie zł.…………………………………….);</w:t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w tym netto: ………… zł. (słownie zł. ……………………………);  VAT…….. (słownie  zł. ………………………)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wynagrodzenia obejmuje wszelkie koszty Wykonawcy, w tym w szczególności: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izny, sprzętu i materiałów,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i geodezyjnej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ń usługodawców Wykonawcy,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a placu budowy w wodę i energię elektryczną oraz ich poboru,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a i utrzymania zaplecza budowy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a terenu budowy do stanu pierwotnego bezzwłocznie po zakończeniu robót,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ykonania zabezpieczeń na czas prowadzenia robót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ac i czynności niezbędnych do osiągnięcia zakładanych parametrów technicznych oraz przekazania obiektu do eksploatacji, nawet gdyby nie były ujęte w kosztorysie ofertowym,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niechania przez Zamawiającego wykonania niektórych robót wynagrodzenie, o którym mowa w ust. 1, zostanie pomniejszone o wartość tych robót ustaloną na podstawie cen jednostkowych określonych w  kosztorysie ofertowym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onywania robót zamiennych, wynagrodzenie, o którym mowa w ust. 1, ulega zmianie o różnicę pomiędzy wartością robót  zamiennych, a wartością robót zaniechanych wynikającą z cen jednostkowych określonych w kosztorysie ofertowym. Wartość robót zamiennych, a także ewentualnych robót dodatkowych na które nie ustalono cen jednostkowych, ustalona zostanie na podstawie sporządzonego przez Wykonawcę i zatwierdzonego przez Zamawiającego kosztorysu w oparciu o następujące dane wyjściowe do kosztorysow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a) robocizna</w:t>
        <w:tab/>
        <w:t>( R )</w:t>
        <w:tab/>
        <w:tab/>
        <w:tab/>
        <w:tab/>
        <w:tab/>
        <w:t>r-g      ………..zł ( netto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oszty pośrednie (Kp) od (R+S)</w:t>
        <w:tab/>
        <w:tab/>
        <w:tab/>
        <w:t>Kp     …………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) koszty zakupu (Kz) od M</w:t>
        <w:tab/>
        <w:tab/>
        <w:tab/>
        <w:tab/>
        <w:t>Kz      ……….. 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) zysk (Z) od (R+S+Kp)</w:t>
        <w:tab/>
        <w:tab/>
        <w:tab/>
        <w:tab/>
        <w:t>Z        ………... %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materiałów i sprzętu wg średnich stawek wydawnictwa SEKOCENBUD z okresu wbudowania materiałów; w przypadku ich braku wg faktur zakupu lub cen najmu sprzętu po wcześniejszym uzgodnieniu tych cen z Zamawiającym,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stawka za robociznę jest ryczałtowa i nie ulega zwięk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umowne Zamawiający zapłaci Wykonawcy w następujący sposób: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.) na podstawie faktury końcowej, wystawionej przez Wykonawcę po dokonaniu odbioru końcowego robót potwierdzonego protokółem podpisanym przez strony i uzyskaniu w imieniu Zamawiającego prawomocnej decyzji pozwolenia na użytkowanie obiektu oraz przekazaniu Zamawiającemu dokumentacji budowy, inwentaryzacji geodezyjnej i dokumentacji powykonawczej - w terminie 30 dni od daty doręczenia Zamawiającemu faktury, przelewem na konto Wykonawcy  podane w fakturze tj. </w:t>
      </w:r>
      <w:r>
        <w:rPr>
          <w:rFonts w:cs="Arial" w:ascii="Arial" w:hAnsi="Arial"/>
          <w:b/>
          <w:sz w:val="24"/>
          <w:szCs w:val="24"/>
        </w:rPr>
        <w:t>Nr konta 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ank Spółdzielczy Mała Wieś 179006 0007 0001 5655 2000 0010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Za datę zapłaty przyjmuje się datę obciążenia kont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Wykonawca zobowiązany jest wystawiać faktury na adres: Gmina Mała Wie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chanowskiego 1 09-460 Mała Wieś NIP 774-18-96-654; REGON 000548324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 strony Zamawiającego nadzór nad prawidłowym przebiegiem robót sprawuje inspektor nadzoru</w:t>
      </w:r>
      <w:r>
        <w:rPr>
          <w:rFonts w:cs="Arial" w:ascii="Arial" w:hAnsi="Arial"/>
          <w:color w:val="FF66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…………………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ierownikiem robót/budowy ze strony Wykonawcy jest –………………………….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oświadcza, że kierownik  budowy oraz kierownik  robót posiadają właściwe przygotowanie zawodowe i prawnie wymagane uprawnienia budowlan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right="-1" w:hanging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owiadamiania Zamawiającego poprzez wpis do dziennika budowy o gotowości do odbioru robót zanikowych i podlegających zakryc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adomi Zamawiającego wpisem do dziennika budowy oraz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terminie 2 dni roboczych potwierdzi osiągnięcie gotowości wykonanych robót do odbioru końcowego ustalając jednocześnie termin rozpoczęcia odbioru końcowego wykonanych robót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napToGrid w:val="true"/>
        <w:ind w:left="284" w:right="-1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mawiający naliczał będzie kary umowne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851" w:leader="none"/>
        </w:tabs>
        <w:snapToGrid w:val="true"/>
        <w:ind w:left="851" w:right="-1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za niedotrzymanie przez Wykonawcę – terminu wykonania przedmiotu umowy w wysokości </w:t>
      </w:r>
      <w:r>
        <w:rPr>
          <w:rFonts w:cs="Arial" w:ascii="Arial" w:hAnsi="Arial"/>
          <w:b w:val="false"/>
          <w:bCs/>
          <w:szCs w:val="24"/>
        </w:rPr>
        <w:t>100,00 zł</w:t>
      </w:r>
      <w:r>
        <w:rPr>
          <w:rFonts w:cs="Arial" w:ascii="Arial" w:hAnsi="Arial"/>
          <w:b w:val="false"/>
          <w:szCs w:val="24"/>
        </w:rPr>
        <w:t xml:space="preserve"> (słownie: sto  złotych) za każdy dzień zwłoki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851" w:leader="none"/>
        </w:tabs>
        <w:snapToGrid w:val="true"/>
        <w:ind w:left="851" w:right="-1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za niedotrzymanie przez Wykonawcę terminu wyznaczonego na usunięcie usterek stwierdzonych przy odbiorze końcowym lub w okresie gwarancji w wysokości </w:t>
      </w:r>
      <w:r>
        <w:rPr>
          <w:rFonts w:cs="Arial" w:ascii="Arial" w:hAnsi="Arial"/>
          <w:b w:val="false"/>
          <w:bCs/>
          <w:szCs w:val="24"/>
        </w:rPr>
        <w:t>100,00 zł</w:t>
      </w:r>
      <w:r>
        <w:rPr>
          <w:rFonts w:cs="Arial" w:ascii="Arial" w:hAnsi="Arial"/>
          <w:b w:val="false"/>
          <w:szCs w:val="24"/>
        </w:rPr>
        <w:t xml:space="preserve"> (słownie: sto złotych) za każdy dzień zwło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426" w:right="-1" w:hanging="426"/>
        <w:jc w:val="both"/>
        <w:rPr/>
      </w:pPr>
      <w:r>
        <w:rPr>
          <w:rFonts w:cs="Arial" w:ascii="Arial" w:hAnsi="Arial"/>
          <w:b w:val="false"/>
          <w:szCs w:val="24"/>
        </w:rPr>
        <w:t xml:space="preserve">W przypadku odstąpienia od niniejszej umowy, strona odstępująca zapłaci karę umowną w wysokości </w:t>
      </w:r>
      <w:r>
        <w:rPr>
          <w:rFonts w:cs="Arial" w:ascii="Arial" w:hAnsi="Arial"/>
          <w:b w:val="false"/>
          <w:bCs/>
          <w:szCs w:val="24"/>
        </w:rPr>
        <w:t>10 %</w:t>
      </w:r>
      <w:r>
        <w:rPr>
          <w:rFonts w:cs="Arial" w:ascii="Arial" w:hAnsi="Arial"/>
          <w:b w:val="false"/>
          <w:szCs w:val="24"/>
        </w:rPr>
        <w:t xml:space="preserve"> wartości wynagrodzenia umownego za całość zadania z zastrzeżeniem postanowień ust. 4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426" w:right="-1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ind w:left="426" w:right="-1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86" w:leader="none"/>
          <w:tab w:val="left" w:pos="851" w:leader="none"/>
        </w:tabs>
        <w:snapToGrid w:val="true"/>
        <w:ind w:left="851" w:right="-1" w:hanging="425"/>
        <w:jc w:val="both"/>
        <w:rPr/>
      </w:pPr>
      <w:r>
        <w:rPr>
          <w:rFonts w:cs="Arial" w:ascii="Arial" w:hAnsi="Arial"/>
          <w:b w:val="false"/>
          <w:szCs w:val="24"/>
        </w:rPr>
        <w:t xml:space="preserve">Zamawiający od Wykonawcy w przypadku nie 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6" w:leader="none"/>
          <w:tab w:val="left" w:pos="851" w:leader="none"/>
        </w:tabs>
        <w:snapToGrid w:val="true"/>
        <w:ind w:left="851" w:right="-1" w:hanging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86" w:leader="none"/>
          <w:tab w:val="left" w:pos="851" w:leader="none"/>
        </w:tabs>
        <w:snapToGrid w:val="true"/>
        <w:ind w:left="851" w:right="-1" w:hanging="4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ykonawca od Zamawiającego w przypadku rażącego naruszenia postanowień umowy przez Zamawiającego.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Odstąpienie od umowy, o którym mowa w ust. 4 może nastąpić w terminie 30 dni od powstania przyczyn określonych w tym ustępie. </w:t>
      </w:r>
    </w:p>
    <w:p>
      <w:pPr>
        <w:pStyle w:val="Normal"/>
        <w:ind w:right="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8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Tytułem zabezpieczenia należytego wykonania umowy - Wykonawca składa zabezpieczenie w wysokości </w:t>
      </w:r>
      <w:r>
        <w:rPr>
          <w:rFonts w:cs="Arial" w:ascii="Arial" w:hAnsi="Arial"/>
          <w:b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</w:t>
      </w:r>
      <w:r>
        <w:rPr>
          <w:rFonts w:cs="Arial" w:ascii="Arial" w:hAnsi="Arial"/>
          <w:b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 niniejszej umowy tj. kwotę: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łotych, w formie</w:t>
      </w:r>
      <w:r>
        <w:rPr>
          <w:rFonts w:cs="Arial" w:ascii="Arial" w:hAnsi="Arial"/>
          <w:b/>
          <w:bCs/>
          <w:sz w:val="24"/>
          <w:szCs w:val="24"/>
        </w:rPr>
        <w:t>: ………………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trony dopuszczają zaliczenie na poczet zabezpieczenia wadium wpłaconego w postępowaniu przetargowym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Kwotę zabezpieczenia  pieniężnego zamawiający zdeponuje  na specjalnie  do tego celu  otwartym oprocentowanym rachunku bankowym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Z kwoty, o której mowa w ust.1  Zamawiający zwróci 70% w po dokonaniu odbioru końcowego przedmiotu umowy, a pozostałe 30% zatrzymuje  tytułem kaucji  na okres  trwania rękojm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Zamawiający zwróci Wykonawcy kwoty zabezpieczenia  wraz z naliczonymi przez bank odsetkam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Koszty operacji bankowych związanych z powyższymi czynnościami w całości obciążają Wykonawcę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W przypadku zabezpieczenia należytego wykonania robót wnoszonego w innej formie niż pieniądz, a dopuszczonej SWIZ Wykonawca jest zobowiązany: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wpłacić w dniu odbioru na okres gwarancyjny kwotę  zabezpieczenia roszczeń z tytułu gwarancji równej 30% kwoty, o której mowa w ust. 1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w przypadku nie dokonania wpłaty o której mowa w ppkt a  we wskazanym terminie  -  Zamawiający  kwotę tę  potrąci z wystawianych przez Wykonawcę faktur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ykonawca udziela Zamawiającemu </w:t>
      </w:r>
      <w:r>
        <w:rPr>
          <w:rFonts w:cs="Arial" w:ascii="Arial" w:hAnsi="Arial"/>
          <w:b/>
          <w:bCs/>
          <w:sz w:val="24"/>
          <w:szCs w:val="24"/>
        </w:rPr>
        <w:t>gwarancji na okres 36</w:t>
      </w:r>
      <w:r>
        <w:rPr>
          <w:rFonts w:cs="Arial" w:ascii="Arial" w:hAnsi="Arial"/>
          <w:sz w:val="24"/>
          <w:szCs w:val="24"/>
        </w:rPr>
        <w:t xml:space="preserve"> miesięcy na roboty budowla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ieg gwarancji rozpoczyna się z dniem protokólarnego odbioru końcowego robót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Ujawnione w okresie gwarancji wady Wykonawca zobowiązuje się usuwać nieodpłatnie w terminie 5 dni roboczych od daty powiadomienia przez Zamawiającego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W przypadku nie usunięcia wad w terminie Wykonawca usunie je na koszt Wykonawcy.</w:t>
      </w:r>
    </w:p>
    <w:p>
      <w:pPr>
        <w:pStyle w:val="Normal"/>
        <w:ind w:left="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Na trzy miesiące przed upływem okresu gwarancji strony dokonają komisyjnego przeglądu gwarancyjnego wykonanych robót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e projekt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e techniczne wykonania i odbioru robót budowl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zeczowo – finansowy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WZ</w:t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9"/>
        </w:tabs>
        <w:ind w:left="254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NewRomanPS-BoldMT;Times New Roman" w:hAnsi="TimesNewRomanPS-BoldMT;Times New Roman" w:eastAsia="Times New Roman" w:cs="Times New Roman"/>
      <w:b/>
      <w:color w:val="000000"/>
      <w:sz w:val="24"/>
      <w:szCs w:val="20"/>
    </w:rPr>
  </w:style>
  <w:style w:type="character" w:styleId="WWZnak">
    <w:name w:val="WW- Znak"/>
    <w:basedOn w:val="Domylnaczcionkaakapitu"/>
    <w:qFormat/>
    <w:rPr>
      <w:rFonts w:ascii="TimesNewRomanPSMT;Times New Roman" w:hAnsi="TimesNewRomanPSMT;Times New Roman" w:eastAsia="Times New Roman" w:cs="Times New Roman"/>
      <w:color w:val="000000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extbody1">
    <w:name w:val="Text body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0:00Z</dcterms:created>
  <dc:creator>MZD</dc:creator>
  <dc:description/>
  <dc:language>en-US</dc:language>
  <cp:lastModifiedBy>User</cp:lastModifiedBy>
  <cp:lastPrinted>2009-07-01T15:49:00Z</cp:lastPrinted>
  <dcterms:modified xsi:type="dcterms:W3CDTF">2010-10-28T08:15:00Z</dcterms:modified>
  <cp:revision>99</cp:revision>
  <dc:subject/>
  <dc:title/>
</cp:coreProperties>
</file>