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 -271 – 2613/1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godnie z regulaminem przeprowadzenia postępowania w trybie przetargu ofertowego na sprzedaż samochodu marki Autosan Model H9 – 21 autobus o nr rejestracyjnym WPL 73 AY, rok produkcji 1988 stanowiącego własność Gminy Mała Wieś informujem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głasza Wójt Gminy Mała Wieś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rganizuje i przeprowadza Komisja powołana Zarządzeniem Nr 205/42/2013 Wójta Gminy Mała Wie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powyższym do w/w przetargu w terminie składania ofert tj do dnia 31.07.2013  </w:t>
      </w:r>
      <w:r>
        <w:rPr>
          <w:rFonts w:cs="Arial" w:ascii="Arial" w:hAnsi="Arial"/>
          <w:b/>
        </w:rPr>
        <w:t>nie wpłynęła żadna ofer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ła Wieś dnia 1.08.2013                                                 Zatwierdzi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Wójt Gminy Mała Wieś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/-/ Andrzej Barc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25:00Z</dcterms:created>
  <dc:creator>User</dc:creator>
  <dc:description/>
  <cp:keywords/>
  <dc:language>en-US</dc:language>
  <cp:lastModifiedBy>User</cp:lastModifiedBy>
  <cp:lastPrinted>2013-07-31T19:29:00Z</cp:lastPrinted>
  <dcterms:modified xsi:type="dcterms:W3CDTF">2013-07-31T17:32:00Z</dcterms:modified>
  <cp:revision>5</cp:revision>
  <dc:subject/>
  <dc:title/>
</cp:coreProperties>
</file>