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PV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2 32410-9 Roboty w zakresie kanalizacji ściek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232440 -8 Roboty budowlane w zakresie budowy rurociągów do odprowadzania ściekó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5255600 - 5 Roboty w zakresie kładzenia rur w kanalizac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5332300 - 6 Kładzenie upustów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ROZBUDOWA KANALIZACJI SANITARNEJ WZDŁUŻ UL. WARSZAWSKIEJ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Przedmiotem zamówienia jest wykonanie robót budowlanych: </w:t>
      </w:r>
      <w:r>
        <w:rPr>
          <w:rFonts w:cs="Arial" w:ascii="Arial" w:hAnsi="Arial"/>
          <w:bCs/>
          <w:color w:val="000000"/>
          <w:szCs w:val="32"/>
        </w:rPr>
        <w:t xml:space="preserve"> polegających na rozbudowie sieci kanalizacji sanitarnej wzdłuż ul. Warszawskiej w kierunku m. Bodzanów na dz. Nr 333, 31/42, 30, 456,29/1,27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32"/>
        </w:rPr>
        <w:t xml:space="preserve">Projektowana kanalizacja sanitarna zlokalizowana będzie na terenach działek prywatnych właścicieli wzdłuż drogi relacji  Mała Wieś – Bodzanów droga dz. nr 157. Projektowana kanalizacja będzie zlokalizowana na terenie pól prywatnych właścicieli.  W rejonie inwestycji występuję uzbrojenie podziemne w postaci wodociągu wraz z przyłączami wodociągowymi, kabli telefonicznych, światłowodów i kanalizacji sanitarnej. </w:t>
      </w:r>
    </w:p>
    <w:p>
      <w:pPr>
        <w:pStyle w:val="NormalnyWeb"/>
        <w:spacing w:before="2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 zamówienia obejmujący rozbudowę sieci kanalizacji sanitarnej składają się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eb. do 3.0 m wyk. Na odkład koparkami podsiębiernymi o poj. łyżki 0.25-0.6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 gr. kat. III-IV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liniowe o szerokości 0,8-2,5 m i głębokości 3,0 m o ścianach pionowych w gruntach suchych kat. III-IV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jamiste o głęb. do 4.0 m wyk. Na odkład koparkami podsiębiernymi o poj. łyżki 0.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gr . kat.III –IV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umocnienie ścian wykopów wraz z rozbiórką palami szalunkowymi stalowymi (wypryskami) w gruntach suchych; wyk. o szer. do 1  i głęb. 3.0; grunt kat. I-IV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umocnienie ścian wykopów wraz z rozbiórką palami szalunkowymi stalowymi( wypryskami) w gruntach suchych; wyk. o głęb. do  3.0 m – dod za każdy dalszy rop. 1 m szer. w. gruncie kat. I-IV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a pod kanały i obiekty z materiałów sypkich grub. 10 cm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Zasypywanie wykopów o ścianach pionowych o szerokości 0.8 -2.5 m i głęb do 3.0 m w gr. kat. I-III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Zasypywanie wykopów fund. podłużnych, punktowych, rowów, wykopów obiektowych spycharkami z zagęszcz. mechanicznym ubijakami( gr. Warstwy w stanie luźnym 35 cm  – kat. gr I-II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zasypywanie z zagęszczeniem wykopów o ścianach pionowych o szerokości 0.8-2.5 m i głęb. do 1.5 m w gr. Kat. I-III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Zasypywanie wykopów fund. podłużnych , punktowych, rowów , wykopów obiektowych spycharkami z zagęszcz. mechanicznym spycharkami ( gr. wartstwy w stanie luźnym 30 cm – kat. Gr I-II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Kanały z rur PVC łączonych na wcisk o śr. zewn. 200 x 5.9 mm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kanały z rur PVC łączonych na wcisk osr. zewn. 160x4,7 mm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Studnie rewizyjne z kręgów betonowych o śr. 1200 mm w gotowym wykopie o głęb. 3m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Studnie rewizyjne z kregów betonowych o śr. 1200 w gotowym wykopie za każde 0.5 m różnicy głeb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Studzienki i kanalizacyjne systemowe ‘”VAWIN” o śr. 425 mm – zamkniecie stożkiem betonowym, kineta fi 200/200 90 stop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Studzienki kanalizacyjne systemowe ‘VAVIN” o śr 425 mm zamknięcie stożkiem betonowym, kineta fi 160/160/30 stop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Studzienki  kanalizacyjne systemowe „VAWIN” o śr. 425 mm – zamknięcie stożkiem betonowym, kineta fi 160/160 przelotowa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studnie rewizyjne z kręgów betonowych w gotowym wykopie – podstawa studni betonowa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</w:rPr>
        <w:t>Przejście przez ściany komór tulejami stalowymi 200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Przejście przez ściany komór tulejami stalowymi 160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nstrukcji podwieszeń rurociągów i kanałów, elementów o rozpiętości 4 m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konstrukcji podwieszeń rurociągów i kanałów, elementów o rozpiętości 4 m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powanie wód gruntowych według dziennika pompowania potwierdzone przez inspektora nadzoru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óba szczelności kanalizacji na eksfiltrację odcinka do 50 m.</w:t>
      </w:r>
    </w:p>
    <w:p>
      <w:pPr>
        <w:pStyle w:val="NormalnyWeb"/>
        <w:spacing w:before="280" w:after="0"/>
        <w:ind w:left="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ozbudowa kanalizacji sanitarnej wzdłuż ulicy Warszawskiej - </w:t>
      </w:r>
      <w:r>
        <w:rPr>
          <w:rFonts w:cs="Arial" w:ascii="Arial" w:hAnsi="Arial"/>
          <w:bCs/>
        </w:rPr>
        <w:t>w kierunku Bodzano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szczegółowo jest określona w  specyfikacji technicznej wykonania i odbioru robót budowlanych oraz dokumentacji projektowej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łączony </w:t>
      </w:r>
      <w:r>
        <w:rPr>
          <w:rFonts w:cs="Arial" w:ascii="Arial" w:hAnsi="Arial"/>
          <w:b/>
          <w:bCs/>
        </w:rPr>
        <w:t>przedmiar jest jedynie materiałem pomocnic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dc:language>en-US</dc:language>
  <cp:lastModifiedBy>User</cp:lastModifiedBy>
  <cp:lastPrinted>2010-10-27T13:39:00Z</cp:lastPrinted>
  <dcterms:modified xsi:type="dcterms:W3CDTF">2010-10-28T05:36:00Z</dcterms:modified>
  <cp:revision>299</cp:revision>
  <dc:subject/>
  <dc:title>DZIAŁ II</dc:title>
</cp:coreProperties>
</file>