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PPR –  271 /1/2012                                                                              Mała Wieś , dnia 5.0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o udzielenie zamówienia prowadzonego w trybie przetargu nieograniczonego, którego przedmiotem jest :  Zakup i dostawa ekogroszku na potrzeby Urzędu Gminy w Małej Wsi  oraz jednostek organizacyj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SIWZ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88" w:hanging="0"/>
        <w:jc w:val="both"/>
        <w:rPr/>
      </w:pPr>
      <w:r>
        <w:rPr>
          <w:sz w:val="22"/>
          <w:szCs w:val="22"/>
        </w:rPr>
        <w:t>W związku z otrzymaną w dniu 04.01.2012 r. prośbą o wyjaśnienie i modyfikację treści specyfikacji istotnych warunków zamówienia, działając w imieniu Zamawiającego, na podstawie art. 38 ust. 1 i 2 ustawy z 29 stycznia 2004 r. – Prawo zamówień publicznych (Dz. U. z 2007 r. Nr 223, poz. 1655 z późn. zm.), wyjaśniam co następ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: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miot zainteresowany udziałem w organizowanym przetargu prosi o wyjaśnienie czy w związku z ogłoszoną ustawą  w dniu 28 października 2011 r o redukcji niektórych obowiązków obywateli  i przedsiębiorców z dnia 16.09.2011 r. ( Dz. U. 2011 nr 232 poz. 1378), na mocy której z dniem 01.01.2012 skończył się okres zwolnienia węgla oraz koksu </w:t>
      </w:r>
      <w:r>
        <w:rPr>
          <w:b/>
          <w:sz w:val="22"/>
          <w:szCs w:val="22"/>
        </w:rPr>
        <w:t>z podatku akcyzowego</w:t>
      </w:r>
      <w:r>
        <w:rPr>
          <w:sz w:val="22"/>
          <w:szCs w:val="22"/>
        </w:rPr>
        <w:t xml:space="preserve"> stosownie do art. 163 ust.1 ustawy z dnia 06.12.2008 r o podatku akcyzowym ( Dz. U. z 2009 r , nr 3 poz.11). Wyzej podana ustawa dopuściła również liczne zwolnienia z podatku akcyzowego, zgodnie z art.31a - py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ubiegać się będzie o to zwolnienie z mocy  prawa z podatku akcyzowego lub czy podlega zwolnieniu z mocy prawa z podatku akcyzow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 w odpowiedzi na w/w pytanie załącza stosown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Zamawiający</w:t>
      </w:r>
      <w:r>
        <w:rPr>
          <w:b/>
          <w:bCs/>
          <w:color w:val="000000"/>
        </w:rPr>
        <w:t xml:space="preserve"> </w:t>
      </w:r>
      <w:r>
        <w:rPr/>
        <w:t>Gmina Mała Wieś  ul. Kochanowskiego 1, 09 - 460 Mała Wieś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>REGON:  000548324 , NIP 774 -18 -96 - 654</w:t>
      </w:r>
    </w:p>
    <w:p>
      <w:pPr>
        <w:pStyle w:val="Normal"/>
        <w:rPr>
          <w:sz w:val="22"/>
          <w:szCs w:val="22"/>
        </w:rPr>
      </w:pPr>
      <w:r>
        <w:rPr/>
        <w:t xml:space="preserve">oświadcza iż , w postępowaniu  przetargowym pn. </w:t>
      </w:r>
      <w:r>
        <w:rPr>
          <w:b/>
        </w:rPr>
        <w:t xml:space="preserve">Zakup i dostawa ekogroszku na potrzeby Urzędu Gminy w Małej Wsi oraz jednostek organizacyjnych </w:t>
      </w:r>
      <w:r>
        <w:rPr/>
        <w:t>jest podmiotem zwolnionym z podatku akcyzowego z mocy praw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ójt Gminy Mała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/-/ Andrzej Barc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6:00Z</dcterms:created>
  <dc:creator>a</dc:creator>
  <dc:description/>
  <dc:language>en-US</dc:language>
  <cp:lastModifiedBy>User</cp:lastModifiedBy>
  <dcterms:modified xsi:type="dcterms:W3CDTF">2012-01-05T11:16:00Z</dcterms:modified>
  <cp:revision>15</cp:revision>
  <dc:subject/>
  <dc:title/>
</cp:coreProperties>
</file>