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2"/>
          <w:szCs w:val="22"/>
        </w:rPr>
        <w:t>PPR – 341 /4/2010                                                                               Mała Wieś , dnia 12.07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tyczy postępowania o udzielenie zamówienia prowadzonego w trybie przetargu nieograniczonego, którego przedmiotem jest „Zakup energii elektrycznej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 TREŚCI SIWZ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otrzymaną w dniu 09.07.2010 r. prośbą o wyjaśnienie i modyfikację treści specyfikacji istotnych warunków zamówienia, działając w imieniu Zamawiającego, na podstawie art. 38 ust. 1 i 2 ustawy z 29 stycznia 2004 r. – Prawo zamówień publicznych (Dz. U. z 2007 r. Nr 223, poz. 1655 z późn. zm.), wyjaśniam co następu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ytanie 1: W SIWZ punkt IV znajduje się zapis Termin wykonania zamówienia od 01.11.2010r do 31.10.2011 r, natomiast w Formularzu Ofertowym zał. Nr 2 pkt. 3 napisane jest” Oferujemy wykonanie zamówienia w terminie od 01 .09. 2010r – 31. 08.201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doprecyzowania Zamawiający dokona uzupełnienia zapisu w treści formularza ofertowego , stanowiącego załącznik nr 2 pkt.3 do SIWZ. Zapis otrzymuje brzmienie: „ Oferujemy wykonanie zamówienia w terminie od 01.11.2010 do  31.10.2011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Wójt Gminy Mała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/-/ Wojciech J. Zmys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26:00Z</dcterms:created>
  <dc:creator>a</dc:creator>
  <dc:description/>
  <cp:keywords/>
  <dc:language>en-US</dc:language>
  <cp:lastModifiedBy>a</cp:lastModifiedBy>
  <dcterms:modified xsi:type="dcterms:W3CDTF">2010-07-12T07:06:00Z</dcterms:modified>
  <cp:revision>9</cp:revision>
  <dc:subject/>
  <dc:title/>
</cp:coreProperties>
</file>