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PPR – 341 /4/2010                                                                               Mała Wieś , dnia 12.07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ind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tyczy postępowania o udzielenie zamówienia prowadzonego w trybie przetargu nieograniczonego, którego przedmiotem jest „Zakup energii elektrycznej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IWZ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8" w:hanging="0"/>
        <w:jc w:val="both"/>
        <w:rPr/>
      </w:pPr>
      <w:r>
        <w:rPr>
          <w:sz w:val="22"/>
          <w:szCs w:val="22"/>
        </w:rPr>
        <w:t xml:space="preserve">W związku z otrzymaną w dniu </w:t>
      </w:r>
      <w:r>
        <w:rPr>
          <w:b/>
          <w:sz w:val="22"/>
          <w:szCs w:val="22"/>
        </w:rPr>
        <w:t>12.07.2010</w:t>
      </w:r>
      <w:r>
        <w:rPr>
          <w:sz w:val="22"/>
          <w:szCs w:val="22"/>
        </w:rPr>
        <w:t xml:space="preserve"> r. prośbą o wyjaśnienie i modyfikację treści specyfikacji istotnych warunków zamówienia, działając w imieniu Zamawiającego, na podstawie art. 38 ust. 1 i 2 ustawy z 29 stycznia 2004 r. – Prawo zamówień publicznych (Dz. U. z 2007 r. Nr 223, poz. 1655 z późn. zm.), wyjaśni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wiązku z podaniem różnych terminów  realizacji zamówienia - w rozdziale IV ‘ Tryb wykonania Zamówienia” podano  termin od 01.11.2010 r do 31.10.2011 r, natomiast  w formularzu oferty, załącznik nr 2 ,pkt. 3 – od 01. 09.2010 do 31.08.2011 – prosimy  o wskazanie prawidłowego okresu wykonania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Nr 1:</w:t>
      </w:r>
    </w:p>
    <w:p>
      <w:pPr>
        <w:pStyle w:val="Normal"/>
        <w:rPr/>
      </w:pPr>
      <w:r>
        <w:rPr>
          <w:sz w:val="22"/>
          <w:szCs w:val="22"/>
        </w:rPr>
        <w:t xml:space="preserve">Zamawiający informuję , że dokonał stosownych zmian w treści formularza oferty, załącznik nr 2 pkt.3 termin został poprawiony tj. </w:t>
      </w:r>
      <w:r>
        <w:rPr>
          <w:sz w:val="22"/>
          <w:szCs w:val="22"/>
          <w:u w:val="single"/>
        </w:rPr>
        <w:t>od 01.11.2010 do 31.10.201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podanie czy zamawiający posiada obecnie umowy kompleksowe czy też rozdzielone umowę sprzedaży i umowę dystrybucji oraz jaki jest okres ich wypowiedzenia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emy, że proces zmiany sprzedawcy trwa 30 dni ze skutkiem na koniec miesiąca. Oznacza to, że OSD ma 30 dni na przeprowadzenie procesu zmiany sprzedawcy i dostosowania układów pomiarowo – rozliczeniowych na nowych warunkach, W związku z powyższym wnosimy o zmianę zapisu w SIWZ oraz w „ Umowie sprzedaży energii elektrycznej” w § 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Okres obowiązywania umowy z „ Umowa niniejsza zawarta zostaje na czas określony od dnia …. do dnia…., jednak nie wcześniej niż z dniem skutecznego rozwiązania umowy z dotychczasowym sprzedawcą energii elektrycznej i zawarcia umowy o świadczenie usług dystrybucyjny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 informujemy, iż Zamawiający aktualnie posiada umowy kompleksowe których okres wypowiedzenia wynosi trzy miesiące. Ponieważ okres wypowiedzenia jest dłuższy niż okres przeprowadzenia zmiany sprzedawcy, zarówno nowy wykonawca jak i lokalny OSD mają dostatecznie dużo czasu na poprawne przeprowadzenie procedury przetargowej. ( Nowy wykonawca działa w imieniu zamawiającego na podstawie pełnomocnictwa). W  związku z powyższym zamawiający nie widzi podstaw do korygowania zapisów Umowy Sprzedaży Energii Elektrycznej a także SIWZ, gdyż termin obowiązywania umowy można precyzyjnie o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Umowie sprzedaży energii elektrycznej w § 2 ”Zobowiązania Stron” pkt.5 b widnieje zapis” zapewnienia wzajemnego dostępu do danych oraz wglądu do materiałów stanowiących podstawę do rozliczeń za dostarczaną energię elektryczną oraz kontroli prawidłowości wskazań układów pomiarowych”. Wyjaśniamy, że umowa generalna z Operatorem Systemu Dystrybucyjnego nie zawiera zapisów o przekazywaniu przez OSD protokołów dotyczących usterek aparatury jak również czasów jej występowania. Takimi danymi dysponuje Operator Systemu Dystrybucyjnego , na którego terenie znajduje się punkt poboru energii elektrycznej. OSD, pełniąc funkcje Operatora Pomiarów, przekazuje Sprzedawcy skorygowane dane pomiarowe, bez podania powodu dokonania korekty. Wobec powyższego wnosimy o zmianę zapisu na </w:t>
      </w:r>
      <w:r>
        <w:rPr>
          <w:b/>
          <w:i/>
          <w:sz w:val="22"/>
          <w:szCs w:val="22"/>
        </w:rPr>
        <w:t>„ zapewnienie wzajemnego dostępu do danych oraz wglądu do materiałów stanowiących podstawę do rozliczeń za dostarczoną energię elektryczną udostępnionych przez Operatora Systemu Dystrybucyjnego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widzi podstaw do nanoszenia zmian zapisów w Umowie sprzedaży Energii Elektr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adto wnosimy o wprowadzenie paragrafu dotyczącego adresów do korespondencji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ony wskazują następujące adresy do doręczeń korespondencji związanej z umową: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Zamawiający……….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Wykonawca…………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Wszelkie zawiadomienia i oświadczenia związane z niniejszą umową będą składane w formie pisemnej za pośrednictwem firmy kurierskiej lub osobiście za potwierdzeniem odbioru bądź listem poleconym za potwierdzeniem odbioru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a i oświadczenia , o których mowa w ust. 2 będą uznane  za otrzymane w dacie doręczenia przez firmę kurierską lub potwierdzenia odbioru w przypadku doręczenia osobistego, bądź w dacie upływu terminu do odbioru przesyłek awizowanych na poczci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jakiejkolwiek zmiany danych adresowych Strona jest zobowiązana do powiadomienia drugiej Strony w ciągu 7 dni od ich zmiany. Do czasu otrzymania takiego powiadomienia, zawiadomienia i oświadczenia przesłane na dotychczasowy adres uważa się za należycie doręczon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ę, iż nie widzi podstaw do nie wpisania adresów korespondencyjnych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i/>
          <w:i/>
        </w:rPr>
      </w:pPr>
      <w:r>
        <w:rPr>
          <w:i/>
        </w:rPr>
        <w:t>Wójt Gminy Mała Wieś</w:t>
      </w:r>
    </w:p>
    <w:p>
      <w:pPr>
        <w:pStyle w:val="Normal"/>
        <w:ind w:firstLine="3960"/>
        <w:rPr>
          <w:i/>
          <w:i/>
        </w:rPr>
      </w:pPr>
      <w:r>
        <w:rPr>
          <w:i/>
        </w:rPr>
        <w:t>Wojciech J. Zmys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7:00Z</dcterms:created>
  <dc:creator>a</dc:creator>
  <dc:description/>
  <cp:keywords/>
  <dc:language>en-US</dc:language>
  <cp:lastModifiedBy>a</cp:lastModifiedBy>
  <dcterms:modified xsi:type="dcterms:W3CDTF">2010-07-12T12:50:00Z</dcterms:modified>
  <cp:revision>17</cp:revision>
  <dc:subject/>
  <dc:title/>
</cp:coreProperties>
</file>