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41820-2011 z dnia 2011-08-1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Mała Wieś</w:t>
        <w:br/>
        <w:t>Przedmiotem zamówienia są usługi - dowóz dzieci i młodzieży do Szkoły Podstawowej w Podgórzu i do Gimnazjum w Małej Wsi codziennie we wszystkie dni nauki szkolnej , w okresie od 1 września 2011 roku do 29 czerwca 2012 roku . Podczas...</w:t>
        <w:br/>
        <w:t xml:space="preserve">Termin składania ofert: 2011-08-1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ała Wieś: USŁUGI W ZAKRESIE DOWOŻENIA I ODWOŻENIA DZIECI I MŁODZIEŻY DO SZKOŁY PODSTAWOWEJ I GIMNAZJUM Z TERENU GMINY MAŁA WIEŚ WRAZ Z OPIEKĄ PODCZAS DOWOZU W ROKU SZKOLNYM 2011 -20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73014 - 2011; data zamieszczenia: 05.09.2011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41820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w Małej Wsi, ul. Kochanowskiego 1, 09-460 Mała Wieś, woj. mazowieckie, tel. 024 269 79 76, faks 024 269 79 6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I W ZAKRESIE DOWOŻENIA I ODWOŻENIA DZIECI I MŁODZIEŻY DO SZKOŁY PODSTAWOWEJ I GIMNAZJUM Z TERENU GMINY MAŁA WIEŚ WRAZ Z OPIEKĄ PODCZAS DOWOZU W ROKU SZKOLNYM 2011 -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są usługi - dowóz dzieci i młodzieży do Szkoły Podstawowej w Podgórzu i do Gimnazjum w Małej Wsi codziennie we wszystkie dni nauki szkolnej , w okresie od 1 września 2011 roku do 29 czerwca 2012 roku . Podczas dowozu dzieci i młodzież będą miały zapewnioną opiekę osoby dorosłej . Wykonanie usługi przewiduje: Usługi w zakresie dowożenia i odwożenia dzieci i młodzieży do szkoły podstawowej i gimnazjum z terenu Gminy Mała Wieś wraz z opieką podczas dowozu w roku szkolnym 2011 - 2012. Szczegółowy opis przedmiotu zamówienia zawiera Dział II do SIWZ Opis przedmiotu zamówie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8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wozy Autokarowe Alicja Budek, Wilkanowo 17, 09-460 Mała Wieś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457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973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973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1017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1820&amp;rok=2011-08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9:00Z</dcterms:created>
  <dc:creator>User</dc:creator>
  <dc:description/>
  <dc:language>en-US</dc:language>
  <cp:lastModifiedBy>User</cp:lastModifiedBy>
  <dcterms:modified xsi:type="dcterms:W3CDTF">2011-09-05T10:09:00Z</dcterms:modified>
  <cp:revision>2</cp:revision>
  <dc:subject/>
  <dc:title/>
</cp:coreProperties>
</file>