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09269-2010 z dnia 2010-08-04 r.</w:t>
        </w:r>
      </w:hyperlink>
      <w:r>
        <w:rPr/>
        <w:t xml:space="preserve"> Ogłoszenie o zamówieniu - Mała Wieś</w:t>
        <w:br/>
        <w:t>Przedmiotem zamówienia jest zadanie polegające na : modernizacji drogi dojazdowej do gruntów rolnych - wykonaniu nawierzchni żwirowej na powierzchni 8 625 m2 i długości 1725 mb, zlokalizowanego na terenie gminy Mała Wieś w obrębie m...</w:t>
        <w:br/>
        <w:t xml:space="preserve">Termin składania ofert: 2010-08-1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Mała Wieś: MODERNIZACJA DROGI DOJAZDOWEJ W M. NAKWASIN</w:t>
      </w:r>
      <w:r>
        <w:rPr/>
        <w:br/>
      </w:r>
      <w:r>
        <w:rPr>
          <w:b/>
          <w:bCs/>
        </w:rPr>
        <w:t>Numer ogłoszenia: 273990 - 2010; data zamieszczenia: 01.09.2010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09269 - 2010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w Małej Wsi, ul. Kochanowskiego 1, 09-460 Mała Wieś, woj. mazowieckie, tel. 024 269 79 76, faks 024 269 79 61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MODERNIZACJA DROGI DOJAZDOWEJ W M. NAKWASIN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zadanie polegające na : modernizacji drogi dojazdowej do gruntów rolnych - wykonaniu nawierzchni żwirowej na powierzchni 8 625 m2 i długości 1725 mb, zlokalizowanego na terenie gminy Mała Wieś w obrębie m Nakwasin na działce nr 260. Zamawiający w ramach zadania pn.Modernizacja drogi dojazdowej w m. Nakwasin przewiduje następujące roboty:1. Wykonanie nawierzchni żwirowej o grubości 0,25m, szerokości 5m, długości 1725 mb, współczynnik 1,7 t/m3.2.Wyprofilowanie i ubicie nawierzchni drogi szerokości 5m(odcinek dł. 1725 mb).Zakres robót zgodnie z Działem II do SIWZ Opis przedmiotu zamówienia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00.00.00-7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31.08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MAR-BOM Mariusz Bombała, Rąkcice 12, 09-400 Mała Wieś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73765,22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64731,60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64731,60</w:t>
      </w:r>
      <w:r>
        <w:rPr>
          <w:b/>
          <w:bCs/>
        </w:rPr>
        <w:t xml:space="preserve"> / Oferta z najwyższą ceną:</w:t>
      </w:r>
      <w:r>
        <w:rPr/>
        <w:t xml:space="preserve"> 69879,76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09269&amp;rok=2010-08-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59:00Z</dcterms:created>
  <dc:creator>User</dc:creator>
  <dc:description/>
  <dc:language>en-US</dc:language>
  <cp:lastModifiedBy>User</cp:lastModifiedBy>
  <dcterms:modified xsi:type="dcterms:W3CDTF">2010-09-01T12:52:00Z</dcterms:modified>
  <cp:revision>4</cp:revision>
  <dc:subject/>
  <dc:title/>
</cp:coreProperties>
</file>