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Mała Wieś: Ubezpieczenie mienia i odpowiedzialności cywilnej Gminy Mała Wieś w okresie od 19.12.2011 do 18.12.2014</w:t>
      </w:r>
      <w:r>
        <w:rPr/>
        <w:br/>
      </w:r>
      <w:r>
        <w:rPr>
          <w:b/>
          <w:bCs/>
        </w:rPr>
        <w:t>Numer ogłoszenia: 336031 - 2011; data zamieszczenia: 19.12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96736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ałej Wsi, ul. Kochanowskiego 1, 09-460 Mała Wieś, woj. mazowieckie, tel. 024 269 79 76, faks 024 269 79 6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bezpieczenie mienia i odpowiedzialności cywilnej Gminy Mała Wieś w okresie od 19.12.2011 do 18.12.2014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ubezpieczenie mienia i odpowiedzialności Zamawiającego w zakresie: 1)Ubezpieczenia mienia od ognia i innych zdarzeń losowych, 2)Ubezpieczenie mienia od kradzieży z włamaniem i rabunku, 3)Ubezpieczenie sprzętu elektronicznego od szkód materialnych, 4)Ubezpieczenie odpowiedzialności cywilnej, 5)Ubezpieczenie szyb od stłuczenia 6)Ubezpieczenie następstw nieszczęśliwych wypadków, 7)Ubezpieczeń komunikacyjnych ( OC,NNW,AC/KR,ASS) Zamówienie obejmuje ubezpieczenie odpowiedzialności cywilnej i mienia zamawiającego będącego w posiadaniu następujących jednostek organizacyjnych: 1. Urząd Gminy w Małej Wsi, ul. Kochanowskiego1, 09-460 Mała Wieś, 2.Samorządowee Przedszkole z Oddziałem Integracyjnym, ul. Warszawska 53, 09-460 Mała Wieś, 3.Gminna Bibliotek Publiczna w Malej Wsi, ul. Płońska 2, 09-460 Mała Wieś 4.Szkoła Podstawowa im. W.H. Gawareckiego w Małej Wsi, ul. J. Kochanowskiego 17, 09 -460 Mała Wieś, 5. Gimnazjum im. A. Nakwaskiej w Małej Wsi, ul. Kochanowskiego 17, 09 - 460 Mała Wieś, 6.Szkoła Podstawowa im. Marszałka J. Piłsudskiego w Orszymowie, 09-460 Mała Wieś, 7.Szkoła Podstawowa w Święcicah, 09-460 Mała Wieś, 8. Szkoła Podstawowa w Podgórzu, 09-460 Mała Wieś, 9. Szkoła Podstawowa w Dzierżanowie, 09-460 Mała Wieś, 10. Gminny Ośrodek Kultury, ul. Płońska2, 09-460 Mała Wieś, 11.Gminny Ośrodek Pomocy Społecznej, ul.Kochanowskiego1,09-460 Mała Wieś, 12.Gminny Zakład Komunalny, ul. Kochanowskiego1,09 -460 Mała Wieś Miejsca ubezpieczenia: Wskazane wyżej siedziby jednostek organizacyjnych zamawiającego oraz inne lokalizacje wskazane w wykazach budynków ( załącznik A do SIWZ - każdej jednostki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51.0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wszechny Zakład Ubezpieczeń S.A Spółka Akcyjna Oddział Zespół Sprzedaży 1005, ul. Sienkiewicza 6, 09-402 Płock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5440,5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0047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9757,00</w:t>
      </w:r>
      <w:r>
        <w:rPr>
          <w:b/>
          <w:bCs/>
        </w:rPr>
        <w:t xml:space="preserve"> / Oferta z najwyższą ceną:</w:t>
      </w:r>
      <w:r>
        <w:rPr/>
        <w:t xml:space="preserve"> 193197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 xml:space="preserve">       </w:t>
      </w:r>
      <w:r>
        <w:rPr/>
        <w:t>Zatwierdził</w:t>
      </w:r>
    </w:p>
    <w:p>
      <w:pPr>
        <w:pStyle w:val="Normal"/>
        <w:ind w:firstLine="4500"/>
        <w:rPr/>
      </w:pPr>
      <w:r>
        <w:rPr/>
        <w:t>Wójt Gminy Mała Wieś</w:t>
      </w:r>
    </w:p>
    <w:p>
      <w:pPr>
        <w:pStyle w:val="Normal"/>
        <w:ind w:firstLine="4500"/>
        <w:rPr/>
      </w:pPr>
      <w:r>
        <w:rPr/>
        <w:t>/-/ Andrzej Bar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9:00Z</dcterms:created>
  <dc:creator>User</dc:creator>
  <dc:description/>
  <dc:language>en-US</dc:language>
  <cp:lastModifiedBy>User</cp:lastModifiedBy>
  <dcterms:modified xsi:type="dcterms:W3CDTF">2011-12-19T12:58:00Z</dcterms:modified>
  <cp:revision>5</cp:revision>
  <dc:subject/>
  <dc:title/>
</cp:coreProperties>
</file>