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58220-2010 z dnia 2010-08-20 r.</w:t>
        </w:r>
      </w:hyperlink>
      <w:r>
        <w:rPr/>
        <w:t xml:space="preserve"> Ogłoszenie o zamówieniu - Mała Wieś</w:t>
        <w:br/>
        <w:t>Przedmiotem zamówienia jest Usługa bankowa w zakresie zaciągnięcia kredytu długoterminowego na sfinansowanie zadania pn. Renowacja zabytkowego parku i systemu wodnego parku w Małej Wsi . Szczegółowy opis przedmiotu zamówienia zawiera...</w:t>
        <w:br/>
        <w:t xml:space="preserve">Termin składania ofert: 2010-08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a Wieś: Usługa bankowa w zakresie zaciągnięcia kredytu długoterminowego na sfinansowanie zadania pn.Renowacja zabytkowego parku i systemu wodnego parku w Małej Wsi</w:t>
      </w:r>
      <w:r>
        <w:rPr/>
        <w:br/>
      </w:r>
      <w:r>
        <w:rPr>
          <w:b/>
          <w:bCs/>
        </w:rPr>
        <w:t>Numer ogłoszenia: 298592 - 2010; data zamieszczenia: 20.09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58220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ałej Wsi, ul. Kochanowskiego 1, 09-460 Mała Wieś, woj. mazowieckie, tel. 024 269 79 76, faks 024 269 79 6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sługa bankowa w zakresie zaciągnięcia kredytu długoterminowego na sfinansowanie zadania pn.Renowacja zabytkowego parku i systemu wodnego parku w Małej Wsi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usługa bankowa w zakresie zaciągniecia kredytu długoterminowego na sfinansowanie zadania pn.Renowacja zabytkowego parku i systemu wodnego parku w Małej Wsi.Szczegółowy opis przedmiotu zamówienia zawiera Dział II do SIWZ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11.30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9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ank Ochrony Środowiska Spółka Akcyjna Centrala Centrum Korporacyjne w Warszawie, ul.Leszno 14, 01-19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71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76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7600,00</w:t>
      </w:r>
      <w:r>
        <w:rPr>
          <w:b/>
          <w:bCs/>
        </w:rPr>
        <w:t xml:space="preserve"> / Oferta z najwyższą ceną:</w:t>
      </w:r>
      <w:r>
        <w:rPr/>
        <w:t xml:space="preserve"> 69975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8220&amp;rok=2010-08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1:00Z</dcterms:created>
  <dc:creator>User</dc:creator>
  <dc:description/>
  <dc:language>en-US</dc:language>
  <cp:lastModifiedBy>User</cp:lastModifiedBy>
  <dcterms:modified xsi:type="dcterms:W3CDTF">2010-09-20T12:11:00Z</dcterms:modified>
  <cp:revision>2</cp:revision>
  <dc:subject/>
  <dc:title/>
</cp:coreProperties>
</file>