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508-2012 z dnia 2012-01-0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jest zakup i dostawa ekogroszku na potrzeby Urzędu Gminy Mała Wieś oraz jednostek organizacyjnych. Szczegółowy opis przedmiotu zamówienia zawiera Dział II do SIWZ Opis przedmiotu zamówienia</w:t>
        <w:br/>
        <w:t xml:space="preserve">Termin składania ofert: 2012-01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a Wieś: ZAKUP I DOSTAWA EKOGROSZKU NA POTRZEBY URZĘDU GMINY W MAŁEJ WSI ORAZ JEDNOSTEK ORGANIZAC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822 - 2012; data zamieszczenia: 27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08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DOSTAWA EKOGROSZKU NA POTRZEBY URZĘDU GMINY W MAŁEJ WSI ORAZ JEDNOSTEK ORGANIZACYJ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ekogroszku na potrzeby Urzędu Gminy Mała Wieś oraz jednostek organizacyjnych. Szczegółowy opis przedmiotu zamówienia zawiera Dział II do SIWZ Opis przedmiotu zamów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1.12.1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RTER S.A, ul. Legionowa 28, Białystok, kraj/woj. Polsk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0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0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341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 xml:space="preserve">Zamawiający </w:t>
      </w:r>
    </w:p>
    <w:p>
      <w:pPr>
        <w:pStyle w:val="Normal"/>
        <w:ind w:firstLine="4500"/>
        <w:rPr/>
      </w:pPr>
      <w:r>
        <w:rPr/>
        <w:t>Wójt Gminy Mała Wieś</w:t>
      </w:r>
    </w:p>
    <w:p>
      <w:pPr>
        <w:pStyle w:val="Normal"/>
        <w:ind w:firstLine="4500"/>
        <w:rPr/>
      </w:pPr>
      <w:r>
        <w:rPr/>
        <w:t>/-/ Andrzej Bar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08&amp;rok=2012-01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User</dc:creator>
  <dc:description/>
  <dc:language>en-US</dc:language>
  <cp:lastModifiedBy>User</cp:lastModifiedBy>
  <dcterms:modified xsi:type="dcterms:W3CDTF">2012-01-27T12:51:00Z</dcterms:modified>
  <cp:revision>4</cp:revision>
  <dc:subject/>
  <dc:title/>
</cp:coreProperties>
</file>