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49142-2010 z dnia 2010-10-28 r.</w:t>
        </w:r>
      </w:hyperlink>
      <w:r>
        <w:rPr/>
        <w:t xml:space="preserve"> Ogłoszenie o zamówieniu - Mała Wieś</w:t>
        <w:br/>
        <w:t>Przedmiotem zamówienia jest wykonanie robót budowlanych: polegających na rozbudowie sieci kanalizacji sanitarnej wzdłuż ul. Warszawskiej na dz. Nr 333, 31/42, 30, 456,29/1,27. Projektowana kanalizacja sanitarna zlokalizowana będzie na...</w:t>
        <w:br/>
        <w:t xml:space="preserve">Termin składania ofert: 2010-11-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Mała Wieś: ROZBUDOWA KANALIZACJI SANITARNEJ WZDŁUŻ UL. WARSZAWSKIEJ</w:t>
      </w:r>
      <w:r>
        <w:rPr/>
        <w:br/>
      </w:r>
      <w:r>
        <w:rPr>
          <w:b/>
          <w:bCs/>
        </w:rPr>
        <w:t>Numer ogłoszenia: 379578 - 2010; data zamieszczenia: 23.11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49142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ałej Wsi, ul. Kochanowskiego 1, 09-460 Mała Wieś, woj. mazowieckie, tel. 024 269 79 76, faks 024 269 79 6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OZBUDOWA KANALIZACJI SANITARNEJ WZDŁUŻ UL. WARSZAWSKIEJ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robót budowlanych:polegajacych na rozbudowie sieci kanalizacji sanitarnej wzdłuż ul. Warszawskiej na dz. Nr 333,31/42,30,456,29/1,27.Projektowana kanalizacja sanitarna zloklalizowana będzie na teranach działek prywatnych właścicieli wzdłuż drogi relacji Mała Wieś- Bodzanów. Szczegółowy opis przedmiotu zamówienia zawiera Dział II do SIWZ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24.10-9, 45.23.24.40-8, 45.25.56.00-5, 45.33.23.0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3.11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ykonawstwo Robót Wodno-Sanitarnych Bango spółka jawna Sławomir Goszczycki, Zdzisław Banaszczak, Wojciech Nowicki, Brochocinek 11, 09-410 Płock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1135,1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5244,06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5244,06</w:t>
      </w:r>
      <w:r>
        <w:rPr>
          <w:b/>
          <w:bCs/>
        </w:rPr>
        <w:t xml:space="preserve"> / Oferta z najwyższą ceną:</w:t>
      </w:r>
      <w:r>
        <w:rPr/>
        <w:t xml:space="preserve"> 89867,83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49142&amp;rok=2010-10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2:00Z</dcterms:created>
  <dc:creator>User</dc:creator>
  <dc:description/>
  <dc:language>en-US</dc:language>
  <cp:lastModifiedBy>User</cp:lastModifiedBy>
  <dcterms:modified xsi:type="dcterms:W3CDTF">2010-11-23T12:32:00Z</dcterms:modified>
  <cp:revision>2</cp:revision>
  <dc:subject/>
  <dc:title/>
</cp:coreProperties>
</file>