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6346-2010 z dnia 2010-08-11 r.</w:t>
        </w:r>
      </w:hyperlink>
      <w:r>
        <w:rPr/>
        <w:t xml:space="preserve"> Ogłoszenie o zamówieniu - Mała Wieś</w:t>
        <w:br/>
        <w:t>Przedmiotem zamówienia są usługi - dowóz dzieci i młodzieży do Szkoły Podstawowej w Podgórzu i do Gimnazjum w Małej Wsi codziennie we wszystkie dni nauki szkolnej , w okresie od 1 września 2009 roku do 24 czerwca 2010 roku . Podczas...</w:t>
        <w:br/>
        <w:t xml:space="preserve">Termin składania ofert: 2010-08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a Wieś: USŁUGI W ZAKRESIE DOWOŻENIA I ODWOŻENIA DZIECI I MŁODZIEŻY DO SZKOŁY PODSTAWOWEJ I GIMNAZJUM Z TERENU GMINY MAŁA WIEŚ WRAZ Z OPIEKĄ PODCZAS DOWOZU W ROKU SZKOLNYM 2010 - 2011</w:t>
      </w:r>
      <w:r>
        <w:rPr/>
        <w:br/>
      </w:r>
      <w:r>
        <w:rPr>
          <w:b/>
          <w:bCs/>
        </w:rPr>
        <w:t>Numer ogłoszenia: 267310 - 2010; data zamieszczenia: 27.08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6346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I W ZAKRESIE DOWOŻENIA I ODWOŻENIA DZIECI I MŁODZIEŻY DO SZKOŁY PODSTAWOWEJ I GIMNAZJUM Z TERENU GMINY MAŁA WIEŚ WRAZ Z OPIEKĄ PODCZAS DOWOZU W ROKU SZKOLNYM 2010 - 2011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usługi - dowóz dzieci i młodzieży do Szkoły Podstawowej w Podgórzu i do Gimnazjum w Małej Wsi codziennie we wszystkie dni nauki szkolnej , w okresie od 1 września 2010 roku do 24 czerwca 2011 roku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6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zedsiębiorstwo Komunikacji Samochodowej w Plocku Spółka Akcyjna, ul. Bielska 53, 09-400 Płock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0279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5885,4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5885,40</w:t>
      </w:r>
      <w:r>
        <w:rPr>
          <w:b/>
          <w:bCs/>
        </w:rPr>
        <w:t xml:space="preserve"> / Oferta z najwyższą ceną:</w:t>
      </w:r>
      <w:r>
        <w:rPr/>
        <w:t xml:space="preserve"> 95885,4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6346&amp;rok=2010-08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1:00Z</dcterms:created>
  <dc:creator>User</dc:creator>
  <dc:description/>
  <dc:language>en-US</dc:language>
  <cp:lastModifiedBy>User</cp:lastModifiedBy>
  <dcterms:modified xsi:type="dcterms:W3CDTF">2010-08-27T07:41:00Z</dcterms:modified>
  <cp:revision>2</cp:revision>
  <dc:subject/>
  <dc:title/>
</cp:coreProperties>
</file>