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Ogłoszenie nr 180661-2010 z dnia 2010-07-08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Mała Wieś</w:t>
        <w:br/>
        <w:t>Przedmiotem niniejszego zamówienia jest zakup eenergii elektrycznej do obiektów Zamawiającego. Szczegółowy opis przedmiotu zamówienia zawarty jest w załączniku nr 1 do SIWZ stanowiącym integralną część SIWZ</w:t>
        <w:br/>
        <w:t xml:space="preserve">Termin składania ofert: 2010-07-1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a Wieś: ZAKUP ENERGII ELEKTRYCZNEJ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02291 - 2010; data zamieszczenia: 28.07.2010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80661 - 2010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Gminy w Małej Wsi, ul. Kochanowskiego 1, 09-460 Mała Wieś, woj. mazowieckie, tel. 024 269 79 76, faks 024 269 79 6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ZAKUP ENERGII ELEKTRYCZN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niniejszego zamówienia jest zakup energii elektrycznej do obiektów Zamawiającego. Szczegółowy opis przedmiotu zamówienia zawarty jest w załączniku nr 1 do SIWZ stanowiącym integralną część SIWZ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09.00.00.00-3, 09.30.00.00-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8.07.201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GE Zakład Energetyczny Warszawa -Teren S.A., ul. Marsa 95, 04-470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36487,4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32291,7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32291,7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40127,09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 xml:space="preserve">   </w:t>
      </w:r>
      <w:r>
        <w:rPr/>
        <w:t>Wójt Gminy Mała Wieś</w:t>
      </w:r>
    </w:p>
    <w:p>
      <w:pPr>
        <w:pStyle w:val="Normal"/>
        <w:ind w:firstLine="3960"/>
        <w:rPr/>
      </w:pPr>
      <w:r>
        <w:rPr/>
        <w:t>/-/ Wojciech J. Zmys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0661&amp;rok=2010-07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6:00Z</dcterms:created>
  <dc:creator>a</dc:creator>
  <dc:description/>
  <cp:keywords/>
  <dc:language>en-US</dc:language>
  <cp:lastModifiedBy>a</cp:lastModifiedBy>
  <dcterms:modified xsi:type="dcterms:W3CDTF">2010-07-28T13:37:00Z</dcterms:modified>
  <cp:revision>3</cp:revision>
  <dc:subject/>
  <dc:title/>
</cp:coreProperties>
</file>