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33657-2010 z dnia 2010-05-2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Zamawiający w ramach zadania pn. PRZEBUDOWA DROGI GMINNEJ WILKANOWO - KIEŁTYKI Nr 312 409 na odc. 2.688 mb przewiduje następujące roboty : 1. Roboty przygotowawcze - Roboty pomiarowe przy liniowych robotach ziemnych- trasa kolei w...</w:t>
        <w:br/>
        <w:t xml:space="preserve">Termin składania ofert: 2010-06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a Wieś: PRZEBUDOWA DROGI GMINNEJ WILKANOWO - KIEŁTYKI Nr 312409 na odc. 2.688 mb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4301 - 2010; data zamieszczenia: 30.07.2010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3657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DROGI GMINNEJ WILKANOWO - KIEŁTYKI Nr 312409 na odc. 2.688 mb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awiający w ramach zadania pn. PRZEBUDOWA DROGI GMINNEJ WILKANOWO - KIEŁTYKI Nr 312 409 na odc. 2.688 mb przewiduje następujące roboty : 1. Roboty przygotowawcze - Roboty pomiarowe przy liniowych robotach ziemnych- trasa kolei w terenie równinnym, wraz z inwentaryzacją 2.688 km 2. Roboty ziemne i podbudowa - Roboty ziemne wykonywane koparkami podsiębiernymi o poj. łyżki 0.60 m3 w gr . kat. I-II z transp. Urobku na odl. Do 1 km Sam. Samowyład. - ukopanie żwiru m3 1290.34 -dodatek za każdy rozp. 1 km transportu ziemi samochodami samowyładowczymi po drogach o nawierzchni utwardzonej (kat.gr I-II) krotność 4 m3 1290.34 - profilowanie i zagęszczenie podłoża wykonywane mechanicznie w gruncie kat.I-II pod warstwy konstrukcyjne nawierzchni m2 12903.36 - Wyrównanie naw. żwirem z zagęszczeniem nasypów walcami samojezdnymi statycznymi ogumionymi; grunt sypki kat.I-II m3 1290.34 - Warstwa górna podbudowy z kruszyw. Kamiennego łamanego gr. 8 cm m2 12903.36 3. Nawierzchnia, pobocza i wjazdy - skropienie asfaltem podbudowy w ilości 1,0 kg/m2 12903.36 - nawierzchnie z mieszanek mineralno - bitumicznych asfaltowych grubości 4 cm ( warstwa wiążąca) kr.1 m2 12634.54 -nawierzchnie żwirowe, warstwa średniej gr. 25 cm z kruszywa rozściełanego mechanicznie i ręcznie - wjazdy m2 560 - nawierzchnie żwirowe, warstwa górna gr. 12 cm. Z kruszywa rozściełanego mechanicznie - wykonanie poboczy żwirowych m2 2500 4. Roboty różne - oczyszczanie rowów istniejących z wyprofilowaniem dna i skarp z namułu w ilości 0,5 m3 /mb, z odwozem urobku na odl. do 7 km m 345 - wykonanie przepustów rurą dwudzielną pod drogami i innymi przeszkodami wykopem otwartym w gruncie kat.III- wydłużenie istniejących rur osłonowych AROT śr - 130 mm, z wykonaniem i zasypaniem wykopu żwirem m 9 - mechaniczne karczowanie zagajników gęstych z wywozem krzaków ha 0.05 5. Oznakowanie - pionowe znaki drogowe - słupki z rur stalowych szt. 18 - pionowe znaki drogowe - znaki zakazu, nakazu, ostrzegawcze i informacyjne o pow. ponad 0.3 m 2 szt.18 - pionowe znaki drogowe - znaki zakazu, nakazu, ostrzegawcze i informacyjne o pow. do 0.3 m2 szt.2 - pionowe znaki drogowe- zdjęcie znaków lub drogowskazów szt.2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7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Robót - Drogowo -Mostowych Sp z o.o., ul. 19-go Stycznia 62, 09-100 Płońs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04857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6481,6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6481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8672,7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3657&amp;rok=2010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6:00Z</dcterms:created>
  <dc:creator>a</dc:creator>
  <dc:description/>
  <cp:keywords/>
  <dc:language>en-US</dc:language>
  <cp:lastModifiedBy>a</cp:lastModifiedBy>
  <dcterms:modified xsi:type="dcterms:W3CDTF">2010-07-30T08:46:00Z</dcterms:modified>
  <cp:revision>2</cp:revision>
  <dc:subject/>
  <dc:title/>
</cp:coreProperties>
</file>