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58464-2010 z dnia 2010-08-20 r.</w:t>
        </w:r>
      </w:hyperlink>
      <w:r>
        <w:rPr/>
        <w:t xml:space="preserve"> Ogłoszenie o zamówieniu - Mała Wieś</w:t>
        <w:br/>
        <w:t>Przedmiotem zamówienia jest Usługa bankowa w zakresie zaciągnięcia kredytu długoterminowego na sfinansowanie zadania pn. Przebudowa drogi gminnej Wilkanowo - Kiełtyki nr 312409 na odcinku 2688 mb. Szczegółowy opis przedmiotu zamówienia...</w:t>
        <w:br/>
        <w:t xml:space="preserve">Termin składania ofert: 2010-08-3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Mała Wieś: Usługa bankowa w zakresie zaciągniecia kredytu długoterminowego na sfinansowanie zadania pn.Przebudowa drogi gminnej Wilkanowo - Kiełtyki nr 312409 na odcinku 26888mb.</w:t>
      </w:r>
      <w:r>
        <w:rPr/>
        <w:br/>
      </w:r>
      <w:r>
        <w:rPr>
          <w:b/>
          <w:bCs/>
        </w:rPr>
        <w:t>Numer ogłoszenia: 298732 - 2010; data zamieszczenia: 20.09.2010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58464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Małej Wsi, ul. Kochanowskiego 1, 09-460 Mała Wieś, woj. mazowieckie, tel. 024 269 79 76, faks 024 269 79 6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Usługa bankowa w zakresie zaciągniecia kredytu długoterminowego na sfinansowanie zadania pn.Przebudowa drogi gminnej Wilkanowo - Kiełtyki nr 312409 na odcinku 26888mb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usługa bankowa w zakresie zaciągniecia kredytu długoterminowego na sfinansowanie zadania pn.Przebudowa drogi gminnej Wilkanowo - Kiełtyki nr 312409 na odcinku 26888 mb. Szczrgółowy opis przedmiotu zamówienia zawiera Dział II do SIWZ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6.11.30.0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09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Bank Ochrony Środowiska Spółka Akcyjna Centrala Centrum Korporacyjne w Warszawie, ul.Leszno 14, 01-193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3716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38240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38240,00</w:t>
      </w:r>
      <w:r>
        <w:rPr>
          <w:b/>
          <w:bCs/>
        </w:rPr>
        <w:t xml:space="preserve"> / Oferta z najwyższą ceną:</w:t>
      </w:r>
      <w:r>
        <w:rPr/>
        <w:t xml:space="preserve"> 167940,00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58464&amp;rok=2010-08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37:00Z</dcterms:created>
  <dc:creator>User</dc:creator>
  <dc:description/>
  <dc:language>en-US</dc:language>
  <cp:lastModifiedBy>User</cp:lastModifiedBy>
  <dcterms:modified xsi:type="dcterms:W3CDTF">2010-09-20T12:37:00Z</dcterms:modified>
  <cp:revision>2</cp:revision>
  <dc:subject/>
  <dc:title/>
</cp:coreProperties>
</file>