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45020-2011 z dnia 2011-08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Mała Wieś</w:t>
        <w:br/>
        <w:t>Przedmiotem zamówienia jest Usługa bankowa w zakresie zaciągnięcia kredytu długoterminowego na sfinansowanie zadań : Zadanie 1.Zakup pieców dla Urzędu Gminy Mała Wieś i jednostek organizacyjnych Zadanie 2.Zakup prawa wieczystego...</w:t>
        <w:br/>
        <w:t xml:space="preserve">Termin składania ofert: 2011-08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a Wieś: Usługa bankowa w zakresie zaciągnięcia kredytu długoterminowego na sfinansowanie zadań pn. : 1.Zakup pieców dla Urzędu Gminy Mała Wieś i jednostek organizacyjnych 2. Zakup prawa wieczystego użytkwania nieruchomości działki nr 381/6 zabudowanej budynkiem pompowni i oczyszczalni śćieków przemysłowych oraz działki nr 381/6 i 176/32 o łącznej pow. 22,0209 ha, położonej w miejscowości Mała Wieś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7886 - 2011; data zamieszczenia: 07.09.2011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5020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w Małej Wsi, ul. Kochanowskiego 1, 09-460 Mała Wieś, woj. mazowieckie, tel. 024 269 79 76, faks 024 269 79 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bankowa w zakresie zaciągnięcia kredytu długoterminowego na sfinansowanie zadań pn. : 1.Zakup pieców dla Urzędu Gminy Mała Wieś i jednostek organizacyjnych 2. Zakup prawa wieczystego użytkwania nieruchomości działki nr 381/6 zabudowanej budynkiem pompowni i oczyszczalni śćieków przemysłowych oraz działki nr 381/6 i 176/32 o łącznej pow. 22,0209 ha, położonej w miejscowości Mała Wieś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: Usługa bankowa w zakresie zaciągnięcia kredytu długoterminowego na sfinansowanie zadań pn. : 1.Zakup pieców dla Urzędu Gminy Mała Wieś i jednostek organizacyjnych 2.Zakup prawa wieczystego użytkwania nieruchomości działki nr 381/6 zabudowanej budynkiem pompowni i oczyszczalni śćieków przemysłowych oraz działki nr 381/6 i 176/32 o łącznej pow. 22,0209 ha, położonej w miejscowości Mała Wieś. Szczegółowy opis przedmiotu zamówienia zawiera Dział II do SIWZ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11.3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nk Ochrony Środowiska S.A Centrala -Centrum Korporacyjne w Warszawie, ul. Leszno 14, 01-19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950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950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95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5020&amp;rok=2011-08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8:00Z</dcterms:created>
  <dc:creator>User</dc:creator>
  <dc:description/>
  <dc:language>en-US</dc:language>
  <cp:lastModifiedBy>User</cp:lastModifiedBy>
  <dcterms:modified xsi:type="dcterms:W3CDTF">2011-09-07T12:08:00Z</dcterms:modified>
  <cp:revision>2</cp:revision>
  <dc:subject/>
  <dc:title/>
</cp:coreProperties>
</file>