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łoszenie nr 72139-2010 z dnia 2010-03-31 r.</w:t>
        </w:r>
      </w:hyperlink>
      <w:r>
        <w:rPr/>
        <w:t xml:space="preserve"> Ogłoszenie o zamówieniu - Mała Wieś</w:t>
        <w:br/>
        <w:t>Park w miejscowości Mała Wieś jest wpisany do rejestru zabytków. Teren parku zlokalizowany jest w centrum wsi Mała Wieś. Od południa sąsiaduje z główną ulicą we wsi - Płońską. Teren parku wynosi na dzień dzisiejszy 7,5 ha i...</w:t>
        <w:br/>
        <w:t xml:space="preserve">Termin składania ofert: 2010-04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00092 - 2010; data zamieszczenia: 09.04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</w:t>
      </w:r>
      <w:r>
        <w:rPr>
          <w:rStyle w:val="Skypepnhprintcontainer"/>
        </w:rPr>
        <w:t>72139 - 2010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72139 - 2010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 data 31.03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 xml:space="preserve">Urząd Gminy w Małej Wsi, ul. Kochanowskiego 1, 09-460 Mała Wieś, woj. mazowieckie, tel. </w:t>
      </w:r>
      <w:r>
        <w:rPr>
          <w:rStyle w:val="Skypepnhprintcontainer"/>
        </w:rPr>
        <w:t>024 269 79 76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024 269 79 76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>, fax. 024 269 79 6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.1.3) Określenie przedmiotu oraz wielkości lub zakresu zamówienia: Park w miejscowości Mała Wieś jest wpisany do rejestru zabytków. Teren parku zlokalizowany jest w centrum wsi Mała Wieś. Od południa sąsiaduje z główną ulicą we wsi - Płońską. Teren parku wynosi na dzień dzisiejszy 7,5 ha i stanowi około 50% swojej pierwotnej powierzchni. Na terenie parku, poza dwoma mostkami, nie zachowały się obiekty małej architektury. Park położony jest na terenie płaskim, ma mocno rozbudowany układ wodny, na który składają się: znajdujący się w części zachodniej duży staw bezpośrednio połączony z trzema mniejszymi, drugi duży staw z wyspą usytuowany w części północno - wschodniej parku oraz rowy: dwa przebiegające wzdłuż północnej granicy z czego jeden stanowi połączenie pomiędzy dwoma głównymi stawami, dwa następne przebiegające wzdłuż zachodniej granicy parku i piąty wychodzący od jednego ze stawów, przecinający park w części południowej i wychodzący w kierunku wschodnim. W granicach parku częściowo zachował się bardzo cenny starodrzew i nieliczne ślady dawnej kompozycji. Są to pozostałości wielogatunkowych nasadzeń granicznych, alei dojazdowych - lipowej i kasztanowcowej, szpaleru grabowego i nasadzeń pojedynczych drzew: lipy drobnolistnej, jesiona wyniosłego, wiąza szypułkowego, graba pospolitego, kasztanowca białego oraz robinii akacjowej. W skład starodrzewu wchodzą dwa pomniki przyrody objęte ochroną prawną - nr ew. 38 z dn. 29 V 1974 roku. Zamawiający w ramach zadania pn. Renowacja zabytkowego parku i systemu wodnego parku w Małej Wsi - przewiduje następujące roboty: 1.Porządkowe i pielęgnacyjne istniejącej roślinności w tym: -karczowanie drzew o średnicy pnia średnio 21-30cm (wycinka sanitarna), -karczowanie drzew o średnicy pnia średnio 21-30cm (wycinka kompozycyjna), -trzebież selekcyjna ( ze względów sanitarnych) drzewiastych samosiewów, -trzebież selekcyjna ( ze względów kompozycyjnych) drzewiastych samosiewów, -ręczne ścinanie i karczowanie gęstych krzaków (wycinka sanitarna), -ręczne ścinanie i karczowanie gęstych krzaków (wycinka kompozycyjna), -wykopanie drzew młodszych z bryłą korzeniową o średnicy 0,31-0,50 m w celu przesadzenia, -sadzenie drzewa (przeznaczonego do posadzenia) na terenie płaskim w gruncie kat. III z całkowitą zaprawą dołów, średnica/głębokość : 1,0/0,7 m, -zabiegi pielęgnacyjne i odmładzające drzew o średnicy pni średnio 21-30 cm, -proste zabiegi lecznicze drzew ( o średnicy pni średnio 31-40 cm), -leczenie specjalistyczne drzew (średnio o średnicy pni 31-40cm), -wywożenie dłużyc i karp po wycince, na odległość do 2 km, -oczyszczenie terenu z pozostałości po wykarczowaniu (drobne gałęzie, korzenie, kora i wrzos) ze spaleniem na miejscu, -oczyszczenie terenu po terenie dawnego dworu i wywiezienie zanieczyszczeń na odległość do 1,0 km, -transport gruzu z rozbiórek przy ręcznym załadowaniu i wyładowaniu samochodem skrzyniowym na odległość do 1 km. 2.Rewaloryzacja układu wodnego w parku zabytkowym, obejmująca następujące roboty: I. roboty związane z doprowadzalnikiem i rowami - łącznikami, w tym: a.ręczne ścinanie i karczowanie rzadkich krzaków i podszycia, b.mechaniczne ścinanie drzew z karczowaniem pni o średnicy 26-35 cm, c.mechaniczne ścinanie drzew z karczowaniem pni o średnicy 36-45 cm, d.oczyszczenie terenu z pozostałości po wykarczowaniu ( drobne gałęzie, korzenie, kora) ze spaleniem na miejscu, e.roboty pomiarowe przy liniowych robotach ziemnych, f.wykopy oraz przekopy o głęb. do 3,0 m, g.przemieszczanie spycharkami mas ziemnych kat. I-III, h.plantowanie (obrobienie na czysto) skarp i dna wykopów, i.wycięcie płatów darniny z transportem na odległość 0,5 km, j.transport darniny, k.darniowanie skarp na płask z humusem lub bez humusu, l.wykonanie podsypki ze żwiru lub pospółki o grubości 5 cm, m.wykonanie podsypki ze żwiru lub pospółki - za każde dalsze 5 cm grub., n.wykonanie bruku o grubości 15 cm z kamienia naturalnego, średniego na skarpach, o.wykonanie pojedynczych opasek z kiszek faszynowych o śred. 10 cm, p.odmulenie koparko - odmularkami cieków o szer. dna do 0,8m.grubość warstwy odmulanej 30 cm, q.rozplantowanie urobku po mech. odmuleniu cieku o szerok. Dna do 0,8 m. Urobek ułożony jednostronnie przy grubości warstwy namułu 30 cm. II.roboty ziemne i umocnieniowe na stawach, w tym: a.mechaniczne ścinanie drzew z karczowaniem pni o śr. 26-35 cm., b.mechaniczne ścinanie drzew z karczowaniem pni o średnicy 36cm, c.oczyszczanie skarp i dna stawów z karpiny, gałęzi i innych zanieczyszczeń stałych oraz plastikowych, szklanych itp. do utylizacji - przyjęto jak oczyszczanie terenu z pozostałości po wykarczowaniu ( drobne gałęzie, korzenie, kora i wrzos) z wywiezieniem, d.wykopy oraz przekopy o gł do 3 m wyk. na odkład koparkami podsiębiernymi o poj. łyżki 0,25 - 0,60 m3 w gr. Kat I-II, e.przemieszczenie spycharkami mas ziemnych kat. I-III uprzednio odspojonych na odl. do 10 m, f.przemieszczanie spycharkami mas ziemnych kat. I-III uprzednio odspojonych - za każde rozp. 10m przem. w zakresie pow. 30 do 60m, g.plantowanie (obrobienie na czysto) skarp i dna wykopów wykonywanych mechanicznie w gr kat I-III, h.wykonywanie narzutu kamiennego w płotkach plecionych bez podkładu z faszyny - krata płotka 1,0x1,0m, i.obsianie skap w ziemi urodzajnej, j.pompowanie wody ze stawów pompami spalinowymi, k.roboty pomiarowe przy powierzchniowych robotach ziemnych - stawy. III. budowle, w tym: a.rozbiórka 2 szt. przepustów, b.ręczny wykop pod ławę i podsypkę piaskową pod rurociągi przepustów oraz pod przyczółki, c.wykonanie podsypki z piasku o gr 5 cm, jako podsypki wyrównującej pod ławę betonową pod przewody przepustów, d.przepusty rurowe - ławy fundamentowe, betonowe, e.przepusty rurowe - rury betonowe o śr. 50 cm, f.izolacja zewnętrzna powierzchni rur żelb. o śred. 500mm lepikiem asfaltowym stosowanym na zimno - I warstwa, g.zasypanie przepustów dowiezionym kruszywem dobrze zagęszczalnym spycharkami z zagęszczaniem mechanicznym i ubijakami, h.przyczółki przepustów murowane z bloczków betonowych o gr. muru - 38 cm, i.tynkowanie przyczółków jw. Przyjęto jak tynki zewnętrzne na ścianach płaskich i powierzchniach poziomych, zw. III kat. j.izolacje przeciwwilgociowe przyczółków jw. powłokowo bitumiczne wykonywane na zimno jednowarstwowe, k.wykonywanie przyczółków kamienno- betonowych z ozdobnym licem kamiennym, l.wykonanie spoinowania murów kamiennych jw., m.wykonanie nawierzchni brukowej na podsypce cementowo- piaskowej i na geosiatce podnoszących nośność nasypu nad przepustami jw., n.remont i wzmocnienie zaprawą klejową typu ATLAS istniejących przyczółków kamienno - betonowych na mostku M-5 oraz wyrobienie krzywizn w stylu istniejących na przepuście M-1, o.izolacje przeciwwilgociowe powierzchni poziomych powłokowe bitumiczne wykonywane na zimno dwuwarstwowe - płyta żelbetowa istniejąca na mostku M-5, p.wykonanie podsypki piasku o gr. 5 cm pod umocnienie brukiem kamiennym w dnie i na skarpach w obrębie przepustów i mostków, zastawka poniżej prożku, q.wykonanie podsypki z piasku do poz. jw. - dodatek za dalsze 5 cm grubości, r.wykonanie bruku o gr. 15 cm z kamienia naturalnego, średniego na skarpach i w dnie rowów- łączników w obrębie przepustów i mostów, s.ustroje niosące mostów drewnianych - wybudowanie dźwigarów gł. stalowych z dwuteownika, t.ustroje niosące mostów drewnianych - wbudowanie dźwigarów głównych drewnianych stężeniami belek 20x10cm stężeniami stężeń 14x8cm, u.ułożenie drewnianej jezdni mostu drewnianego z pojedynczym pokładem z bali gr. 45 i 32 mm oraz legary/obrzeża grub. 45 mm i 32 mm, v.wykonanie balustrad mostowych z krawędziaków iglastych zaimpregnowanych 10x10cm. Konstrukcje drewniane z wyrębami z krawędziaków, w.wykopy liniowe lub jamiste o gł. 1,5 m i szer dna do 1,5m, x.budowle betonowe i żelbetowe, y.zbrojenie konstrukcji betonowych o śred. do 8 mm - płyty fund. , stropy filary, ściany pion. lub pochyłe, przyczółki jazów, mury oporowe, głowy śluz, słupy i poj. belki, z.ręczne zasypywanie wnęk za ścianami budowli inż. przy wysok. zasypania do 4 m wraz z dostarczeniem ziemi, zagęszczanie ręczne, grunt.kat. I-II, aa.montaż prowadnic zasuw o szerok.do 160mm, bb.wykonanie i założenie szandorów o grub.46 mm po ostruganiu, cc.wykonanie i założenie okuć dla szandorów o gr. 41-71mm, dd.uszczelnienie ponuru i poszuru zastawki grubą folią o grub. 0,7mm podbrukiem na mokrym betonie, ee.wykonanie bruku na mokrym betonie na ponurze i posturze zastawki, ff.mnichy stawowe drewniane typ. K-3 leżak 30x60 długości do 9 m, stjak wysok. do 2,5m, gg.umocnienie skarp i dna rowów brukiem na podsypce cementowo - piaskowej na wlotach i wylotach mnichów z ekranem z grubej folii gr. 0,7mm, hh.grodzie drewniano - ziemne wys. 1,5 m ze ściankami z kiszek faszynowych, ii.wykopy oraz przekopy o głęb. do 3,0m wyk. na odkład koparkami podsiębiernymi, jj.zasypanie wykopów fund. Podłużnych, punktowych, rowów, wykopów obiektowych spycharkami z zagęszczeniem mechanicznym spycharkami, kk.lakierownie wygładzonych strugiem zaimpregnowanych elementów drewnianych w mostkach i na przepustach - pierwszy raz, ll.lakierownie wygładzonych strugiem zaimpregnowanych elementów drewnianych w mostkach i na przepustach - drugi raz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ark w miejscowości Mała Wieś jest wpisany do rejestru zabytków. Teren parku zlokalizowany jest w centrum wsi Mała Wieś. Od południa sąsiaduje z główną ulicą we wsi - Płońską. Teren parku wynosi na dzień dzisiejszy 7,5 ha i stanowi około 50% swojej pierwotnej powierzchni. Na terenie parku, poza dwoma mostkami, nie zachowały się obiekty małej architektury. Park położony jest na terenie płaskim, ma mocno rozbudowany układ wodny, na który składają się: znajdujący się w części zachodniej duży staw bezpośrednio połączony z trzema mniejszymi, drugi duży staw z wyspą usytuowany w części północno - wschodniej parku oraz rowy: dwa przebiegające wzdłuż północnej granicy z czego jeden stanowi połączenie pomiędzy dwoma głównymi stawami, dwa następne przebiegające wzdłuż zachodniej granicy parku i piąty wychodzący od jednego ze stawów, przecinający park w części południowej i wychodzący w kierunku wschodnim. W granicach parku częściowo zachował się bardzo cenny starodrzew i nieliczne ślady dawnej kompozycji. Są to pozostałości wielogatunkowych nasadzeń granicznych, alei dojazdowych - lipowej i kasztanowcowej, szpaleru grabowego i nasadzeń pojedynczych drzew: lipy drobnolistnej, jesiona wyniosłego, wiąza szypułkowego, graba pospolitego, kasztanowca białego oraz robinii akacjowej. W skład starodrzewu wchodzą dwa pomniki przyrody objęte ochroną prawną - nr ew. 38 z dn. 29 V 1974 roku. Zamawiający w ramach zadania pn. Renowacja zabytkowego parku i systemu wodnego parku w Małej Wsi - przewiduje następujące roboty: 1.Porządkowe i pielęgnacyjne istniejącej roślinności w tym: -karczowanie drzew o średnicy pnia średnio 21-30cm (wycinka sanitarna), -karczowanie drzew o średnicy pnia średnio 21-30cm (wycinka kompozycyjna), -trzebież selekcyjna ( ze względów sanitarnych) drzewiastych samosiewów, -trzebież selekcyjna ( ze względów kompozycyjnych) drzewiastych samosiewów, -ręczne ścinanie i karczowanie gęstych krzaków (wycinka sanitarna), -ręczne ścinanie i karczowanie gęstych krzaków (wycinka kompozycyjna), -wykopanie drzew młodszych z bryłą korzeniową o średnicy 0,31-0,50 m w celu przesadzenia, -sadzenie drzewa (przeznaczonego do posadzenia) na terenie płaskim w gruncie kat. III z całkowitą zaprawą dołów, średnica/głębokość : 1,0/0,7 m, -zabiegi pielęgnacyjne i odmładzające drzew o średnicy pni średnio 21-30 cm, -proste zabiegi lecznicze drzew ( o średnicy pni średnio 31-40 cm), -leczenie specjalistyczne drzew (średnio o średnicy pni 31-40cm), -wywożenie dłużyc i karp po wycince, na odległość do 2 km, -oczyszczenie terenu z pozostałości po wykarczowaniu (drobne gałęzie, korzenie, kora i wrzos) ze spaleniem na miejscu, -oczyszczenie terenu po terenie dawnego dworu i wywiezienie zanieczyszczeń na odległość do 1,0 km, -transport gruzu z rozbiórek przy ręcznym załadowaniu i wyładowaniu samochodem skrzyniowym na odległość do 1 km. 2. Rewaloryzacja układu wodnego w parku zabytkowym obejmuje: I. roboty związane z doprowadzalnikiem i rowami - łącznikami, w tym: a.ręczne ścinanie i karczowanie rzadkich krzewów i podszycia, b.mechaniczne ścinanie drzew z karczowaniem pni o śr. 26-35 cm., c.mechaniczne ścinanie drzew z karczowaniem pni o średnicy 36- 45cm, d.oczyszczanie terenu z pozostałości po wykarczowaniu (drobne gałęzie, korzenie, kora) ze spaleniem na miejscu, e.wywożenie gałęzi na odległość do 2 km, f.wywożenie karpiny na odległość 2 km, g.wywożenie dłużyc na odległość do 2 km, h.roboty pomiarowe przy liniowych robotach ziemnych, i.roboty ziemne wykonywane koparkami podsiębiernymi o poj. łyżki 0,25m3 w gr. Kat III z transportem na odległość do 1 km samochodem samowyładowawczym, j.dodatek za każdy rozpoczęty 1 km transportu ziemi samochodem samowyładowawczym po terenie lub drogach gruntowych (kat. Gr I-IV), k.plantowanie (obrobienie na czysto) skarp i dna wykopów wykonywanych ręcznie w gr. Kat. I-III, l.wycięcie płatów darniny z transportem na odległość do 0,5 km, m.transport darniny (na rozpoczęte 0,5 km ponad 0,5 do 3 km), n.darninowanie na płask z humusem lub bez humusu, o.wykonanie podsypki ze żwiru lub pospółki o grub. 5 cm, p.wykonanie podsypki ze żwiru lub pospółki - za każde dalsze 5 cm grubości, q.wykonanie bruku o grub. 15 cm z kamienia naturalnego, średniego na skarpach w dnie o powierzchniach płaskich i sferycznych, r.wykonanie pojedynczych opasek z kiszek faszynowych o śr. 20 cm, s.wykonanie pojedynczych opasek z kiszek faszynowych o śred. 20 cm - transport techn. z lądu, t.odmulenie koparko - odmularkami cieków o szer. Dna do 0,8 m. Grubość warstwy odmulanej 30 cm, u.rozplantowanie urobku po mech. odmuleniu cieku jak wyżej. Urobek złożony jednostronnie. II.roboty ziemne i umocnieniowe na stawach, w tym: a.mechaniczne ścinanie drzew z karczowaniem pni o śr. 26-35 cm., b.mechaniczne ścinanie drzew z karczowaniem pni o średnicy 36- 45cm, c.oczyszczanie skarp i dna stawów z karpiny, gałęzi i innych zanieczyszczeń stałych oraz plastikowych, szklanych itp. do utylizacji, d.wywożenie gałęzi do 2 km, e.wywożenie karpiny na odległość 2 km, f.wywożenie dłużyc na odległość do 2 km, g.roboty ziemne wykonywane koparkami podsiębiernymi o poj. Łyżki 0,40m3 w gr. Kat. III z transportem na odl. Do 1 km samochodem samowyładowawczym, h.dodatek za każdy rozpoczęty 1 km transportu ziemi samochodem samowyładowawczym po terenie lub drogach gruntowych (kat. Gr. I-IV), i.wykopy oraz przekopy o gł. do 3 m wyk. na odkład koparkami podsiębiernymi o poj. Łyzki 0,25-0,60 m3 w gr. Kat. I-II, j.przemieszczanie spycharkami mas ziemnych kat. I-III uprzednio odspojonych na odl. Do 10m, k.przemieszczenie spycharkami mas ziemnych kat. I-III uprzednio odspojonych - za każde rozp. 10m przem. w zakresie pow. 30 do 60m, l.plantowanie (obrobienie na czysto) skarp i dna wykopów wykonywanych mechanicznie w gr kat I-III, m.wykonywanie narzutu kamiennego w płotkach plecionych bez podkładu z faszyny - krata płotka 1,0x1,0m, n.obsianie skap w ziemi urodzajnej, o.pompowanie wody ze stawów pompami spalinowymi, p.roboty pomiarowe przy powierzchniowych robotach ziemnych - stawy. III. budowle, w tym: a.rozbiórka 2 szt. przepustów, b.ręczny wykop pod ławę i podsypkę piaskową pod rurociągi przepustów oraz pod przyczółki, c.wykonanie podsypki z piasku o gr 5 cm, jako podsypki wyrównującej pod ławę betonową pod przewody przepustów, d.wykonanie podsypki j.w. - transport technologiczny przy wykonaniu z brzegu, e.przepusty rurowe - ławy fundamentowe betonowe, f.przepusty rurowe - rury żelbetowe o śr. 50 cm, g.izolacja zewnętrzna powierzchni rur żelb. o śred. 50cm lepikiem asfaltowym stosowanym na zimno - I warstwa, h.izolacja zewnętrzna powierzchni rur żelb. o śred. 50cm lepikiem asfaltowym stosowanym na zimno - następna warstwa, i.zasypanie przepustów dowiezionym kruszywem dobrze zagęszczalnym spycharkami z zagęszczaniem mechanicznym i ubijakami, j.przyczółki przepustów murowane z bloczków betonowych o gr. muru - 38 cm, k.tynkowanie przyczółków jw. Przyjęto jak tynki zewnętrzne na ścianach płaskich i powierzchniach poziomych, zw. III kat. l.izolacje przeciwwilgociowe przyczółków jw. powłokowo bitumiczne wykonywane na zimno jednowarstwowe, m.wykonywanie przyczółków kamienno - betonowych z ozdobnym licem kamiennym, n.wykonanie spoinowania murów kamiennych jw., o.wykonanie nawierzchni brukowej na podsypce cementowo- piaskowej i na geosiatce podnoszących nośność nasypu nad przepustami jw., p.remont i wzmocnienie zaprawą klejową typu ATLAS mrozoodporną istniejących przyczółków kamienno - betonowych na mostku M-5 oraz wyrobienie krzywizn w stylu istniejących na przepuście M-1, q.izolacje przeciwwilgociowe powierzchni poziomych powłokowe bitumiczne wykonywane na zimno dwuwarstwowe - płyta żelbetowa istniejąca na mostku M-5, r.wykonanie podsypki piasku o gr. 5 cm pod umocnienie brukiem kamiennym gr. 15 cm w dnie i na skarpach w obrębie przepustów i mostków, s.wykonanie podsypki jw. - dodatek za dalsze 5 cm grubości, t.wykonanie bruku o gr. 15 cm z kamienia naturalnego, średniego na skarpach i w dnie rowów - łączników w obrębie przepustów i mostów, u.ustroje niosące mostów drewnianych - wbudowanie dźwigarów gł. stalowych z dwuteownika, v.ustroje niosące mostów drewnianych - wbudowanie dźwigarów głównych drewnianych ze stężeniami drewnianymi, w.ułożenie drewnianej jezdni mostu drewnianego z pojedynczym pokładem z bali gr. 45 i 32 mm oraz legary/obrzeża grub. 45 mm i 32 mm, x.wykonanie balustrad drewnianych na mostkach i przepustach, y.wykopy jamiste pod zastawkę i dwa mnichy drewniane o gł. 1,5 m i szer. dna do 1,5m, z.wykonanie zastawki jak budowle żelbetowe, aa.zbrojenie konstrukcji zastawki prętami stalowymi żebr. o śred. do 8 mm, bb.ręczne zasypywanie wnęk za ścianami budowli inż. wraz z dostarczeniem części ziemi z zagęszczeniem ręcznym ubijkami, grunt.kat. I-II, cc.montaż prowadnic zasuw o szerok.do 1,6 m zastawki, dd.wykonanie i założenie szandorów drewnianych o grub.46mm po ostruganiu, ee.wykonanie i założenie okuć dla szandorów o gr.46 mm, ff.uszczelnienie ponuru i poszuru zastawki grubą folią o grub. 0,7mm podbrukiem na mokrym betonie, gg.wykonanie bruku na mokrym betonie, hh.mnichy stawowe drewniane typ. K-3 leżak 30x60 długości do 9m, stojak wysok. do 2,5m, ii.umocnienie skarp i dna rowów na wlotach i wylotach mnichów brukiem na posypce cementowo - piaskowej z ekranem z grubej folii gr. 0,7mm, jj.grodzie drewniano - ziemne, kk.kanały obiegowe przy wykonywaniu budowli. Wykop mechaniczny, ll.kanały obiegowe przy wykonywaniu budowli. Zasypanie kanałów, mm.malowanie farbą olejną ciemnobrązową wszystkich konstrukcji drewnianych na mostkach i przepustach - pierwszy raz, nn.malowanie wszystkich konstrukcji drewnianych na mostkach i przepustach jw. - kolejny ra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kypepnhmark">
    <w:name w:val="skype_pnh_mark"/>
    <w:basedOn w:val="Domylnaczcionkaakapitu"/>
    <w:qFormat/>
    <w:rPr>
      <w:vanish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2139&amp;rok=2010-03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0:00Z</dcterms:created>
  <dc:creator>Smorzewski</dc:creator>
  <dc:description/>
  <dc:language>en-US</dc:language>
  <cp:lastModifiedBy>Smorzewski</cp:lastModifiedBy>
  <dcterms:modified xsi:type="dcterms:W3CDTF">2010-04-09T11:30:00Z</dcterms:modified>
  <cp:revision>1</cp:revision>
  <dc:subject/>
  <dc:title>Ogłoszenie powiązane:</dc:title>
</cp:coreProperties>
</file>