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209269-2010 z dnia 2010-08-0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jest zadanie polegające na : modernizacji drogi dojazdowej do gruntów rolnych - wykonaniu nawierzchni żwirowej na powierzchni 8 625 m2 i długości 1725 mb, zlokalizowanego na terenie gminy Mała Wieś w obrębie m...</w:t>
        <w:br/>
        <w:t xml:space="preserve">Termin składania ofert: 2010-08-1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13691 - 2010; data zamieszczenia: 09.08.2010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09269 - 2010 data 04.08.2010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Urząd Gminy w Małej Wsi, ul. Kochanowskiego 1, 09-460 Mała Wieś, woj. mazowieckie, tel. 024 269 79 76, fax. 024 269 79 6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as trwania zamówienia lub termin wykonania: Zakończenie 15.09.201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as trwania zamówienia lub termin wykonania: Zakończenie 30.09.201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    </w:t>
      </w:r>
      <w:r>
        <w:rPr/>
        <w:t>Wójt Gminy Mała Wieś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/-/ Wojciech J. Zmys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9269&amp;rok=2010-08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5:00Z</dcterms:created>
  <dc:creator>a</dc:creator>
  <dc:description/>
  <cp:keywords/>
  <dc:language>en-US</dc:language>
  <cp:lastModifiedBy>a</cp:lastModifiedBy>
  <dcterms:modified xsi:type="dcterms:W3CDTF">2010-08-09T09:46:00Z</dcterms:modified>
  <cp:revision>3</cp:revision>
  <dc:subject/>
  <dc:title/>
</cp:coreProperties>
</file>