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 w:cs="Arial CE"/>
          <w:color w:val="000000"/>
          <w:sz w:val="17"/>
        </w:rPr>
      </w:pPr>
      <w:r>
        <w:rPr>
          <w:rFonts w:cs="Arial CE" w:ascii="Verdana" w:hAnsi="Verdana"/>
          <w:color w:val="000000"/>
          <w:sz w:val="17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</w:rPr>
          <w:t>Ogłoszenie nr 245020-2011 z dnia 2011-08-16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Mała Wieś</w:t>
        <w:br/>
        <w:t>Przedmiotem zamówienia jest Usługa bankowa w zakresie zaciągnięcia kredytu długoterminowego na sfinansowanie zadań : Zadanie 1.Zakup pieców dla Urzędu Gminy Mała Wieś i jednostek organizacyjnych Zadanie 2.Zakup prawa wieczystego...</w:t>
        <w:br/>
        <w:t xml:space="preserve">Termin składania ofert: 2011-08-24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Numer ogłoszenia: 251140 - 2011; data zamieszczenia: 19.08.2011</w:t>
      </w:r>
      <w:r>
        <w:rPr>
          <w:rFonts w:cs="Arial CE" w:ascii="Arial CE" w:hAnsi="Arial CE"/>
          <w:sz w:val="28"/>
          <w:szCs w:val="28"/>
        </w:rPr>
        <w:br/>
        <w:br/>
        <w:t>OGŁOSZENIE O ZMIANIE OGŁOSZENIA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245020 - 2011 data 16.08.2011 r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Urząd Gminy w Małej Wsi, ul. Kochanowskiego 1, 09-460 Mała Wieś, woj. mazowieckie, tel. 024 269 79 76, fax. 024 269 79 61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I: ZMIANY W OGŁOSZENIU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,IV.4.4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IV.4.4 Termin składania wniosków o dopuszczenie do udziału w postępowaniu lub ofert 24.08.2011 godzina 13.00 miejsce Urząd Gminy MałaWieś ul.Kochanowskiego 1,09-460 Mała Wieś pok nr 7 sekretariat w godzinach pracy poniedziałek - piątek 7.00 -15.00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IV.4.4 Termin składania wniosków o dopuszczenie do udziału w postępowaniu lub ofert 29.08.2011 godzina 13.00 miejsce Urząd Gminy MałaWieś ul.Kochanowskiego 1,09-460 Mała Wieś pok nr 7 sekretariat w godzinach pracy poniedziałek - piątek 7.00 -15.00. </w:t>
      </w:r>
    </w:p>
    <w:p>
      <w:pPr>
        <w:pStyle w:val="Khheader"/>
        <w:spacing w:before="280" w:after="24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firstLine="3960"/>
        <w:rPr/>
      </w:pPr>
      <w:r>
        <w:rPr/>
        <w:t xml:space="preserve">Zatwierdził </w:t>
      </w:r>
    </w:p>
    <w:p>
      <w:pPr>
        <w:pStyle w:val="Normal"/>
        <w:ind w:firstLine="3960"/>
        <w:rPr/>
      </w:pPr>
      <w:r>
        <w:rPr/>
        <w:t>Wójt Gminy Mała Wieś</w:t>
      </w:r>
    </w:p>
    <w:p>
      <w:pPr>
        <w:pStyle w:val="Normal"/>
        <w:ind w:firstLine="3960"/>
        <w:rPr/>
      </w:pPr>
      <w:r>
        <w:rPr/>
        <w:t>Andrzej Barc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45020&amp;rok=2011-08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19:00Z</dcterms:created>
  <dc:creator>User</dc:creator>
  <dc:description/>
  <dc:language>en-US</dc:language>
  <cp:lastModifiedBy>User</cp:lastModifiedBy>
  <dcterms:modified xsi:type="dcterms:W3CDTF">2011-08-19T10:21:00Z</dcterms:modified>
  <cp:revision>5</cp:revision>
  <dc:subject/>
  <dc:title/>
</cp:coreProperties>
</file>