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8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ia _______________ 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ŁNOMOCNICTW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Mała Wieś  Wójt Wojciech Zmysłowski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l. Kochanowskiego 1 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-460 mała Wieś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Zamawiający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reprezentowany przez:</w:t>
        <w:tab/>
        <w:t xml:space="preserve"> </w:t>
      </w:r>
      <w:r>
        <w:rPr>
          <w:rFonts w:cs="Arial" w:ascii="Arial" w:hAnsi="Arial"/>
          <w:sz w:val="22"/>
        </w:rPr>
        <w:t xml:space="preserve"> Wójt Wojciech Zmysłowski</w:t>
      </w:r>
      <w:r>
        <w:rPr>
          <w:rFonts w:cs="Arial" w:ascii="Arial" w:hAnsi="Arial"/>
          <w:sz w:val="22"/>
          <w:szCs w:val="16"/>
        </w:rPr>
        <w:t xml:space="preserve"> 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osoby / osób reprezentujących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amawiający niniejszym upoważnia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Sprzedawcy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Wykonawca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16"/>
        </w:rPr>
        <w:t xml:space="preserve">do dokonania w imieniu i na rzecz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następujących czynnośc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ind w:right="567" w:hanging="0"/>
        <w:rPr>
          <w:rFonts w:ascii="Arial" w:hAnsi="Arial" w:cs="Courier New"/>
          <w:b/>
          <w:b/>
          <w:color w:val="000000"/>
          <w:sz w:val="16"/>
          <w:szCs w:val="16"/>
        </w:rPr>
      </w:pPr>
      <w:r>
        <w:rPr>
          <w:rFonts w:cs="Courier New" w:ascii="Arial" w:hAnsi="Arial"/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09" w:right="566" w:hanging="425"/>
        <w:textAlignment w:val="aut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składania oświadczeń woli w zakresie (i) wypowiadania dotychczas obowiązującej umowy sprzedaży energii elektrycznej i świadczenia usług dystrybucji (umowa kompleksowa) bądź umowy sprzedaży energii elektrycznej lub złożenia oświadczenia (ii) o rozwiązaniu umowy sprzedaży energii elektrycznej i świadczenia usług dystrybucji (umowa kompleksowa) bądź umowy sprzedaży energii elektrycznej w trybie zgodnego porozumienia stron dotychczasowemu sprzedawcy energii elektrycznej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reprezentowania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przed właściwym Operatorem Systemu Dystrybucyjnego w sprawach związanych z zawarciem umowy o świadczenie usług dystrybucji na warunkach dotychczas obowiązującej umowy, z uwzględnieniem wskazanych poniżej taryf oraz mocy umownych dla poszczególnych obiektów, </w:t>
        <w:br/>
        <w:t>tj. w szczególności uzyskać, ustalić treść i przedłożyć Zamawiającemu do podpisania niezbędne dokumenty, pod warunkiem pozytywnego rozpatrzenia wniosku przez Operatora Systemu Dystrybucyjnego;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i/>
          <w:i/>
          <w:iCs/>
          <w:color w:val="000000"/>
          <w:sz w:val="22"/>
          <w:szCs w:val="16"/>
        </w:rPr>
      </w:pPr>
      <w:r>
        <w:rPr>
          <w:rFonts w:cs="Arial" w:ascii="Arial" w:hAnsi="Arial"/>
          <w:i/>
          <w:iCs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sectPr>
          <w:headerReference w:type="default" r:id="rId2"/>
          <w:type w:val="nextPage"/>
          <w:pgSz w:w="11906" w:h="16838"/>
          <w:pgMar w:left="102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588"/>
        <w:gridCol w:w="2531"/>
        <w:gridCol w:w="1639"/>
        <w:gridCol w:w="767"/>
        <w:gridCol w:w="748"/>
        <w:gridCol w:w="1263"/>
        <w:gridCol w:w="2327"/>
        <w:gridCol w:w="1405"/>
        <w:gridCol w:w="1140"/>
        <w:gridCol w:w="889"/>
      </w:tblGrid>
      <w:tr>
        <w:trPr>
          <w:trHeight w:val="58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rząd Gminy Mała Wieś - Oświetlenie uliczne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u poboru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unktu poboru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ewidencyjny/PP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licznik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taryf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wasin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51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774142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11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tyki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94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774152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87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lin Nowy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64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77416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376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lin Nowy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8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774173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606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lin Nowy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89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774183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8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75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774193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863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774203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39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774213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644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75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774203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5258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zewo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774223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85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zewo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9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PL003771000774243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605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zewo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5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774253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64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win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45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77426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370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cice Now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6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774274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87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cice Now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69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774284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72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cice Now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69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774294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89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cice Now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5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77430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481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łki Star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47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774314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łki Star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53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774324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zymowo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78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774334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0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iszewo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54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77434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8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ki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10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774354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5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nowo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8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77436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59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órz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66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774375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44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órz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66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774385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94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rzynowo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8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774395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25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5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774405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583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45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774415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82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tyki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52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774425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929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żdzin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53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774435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90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żdzin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774445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845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ki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774455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5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y Duż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774466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901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y Duż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774476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895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y Duż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774486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11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żdzin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774496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111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y Duż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774506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611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zymowo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774516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61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774526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4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y Duż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774536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388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774546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02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774556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388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órz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774567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799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órz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774577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799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wasin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774587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798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zeń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774597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18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zeń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774607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181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774617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967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ocin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774627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550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774637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11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zymowo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774647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0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czyn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czyn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774657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487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774668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946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anowo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774678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81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774688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388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zymowo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774708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59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is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774718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455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wasin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774728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407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anowo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774738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407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rząd Gminy Mała Wieś - Pozostałe obiekty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u poboru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unktu poboru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ewidencyjny/PP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licznik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taryf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Biur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anowskiego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030536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83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nia głębinow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nowo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030607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85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nia głębinow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żdzin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030617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219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anowskiego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030657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975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anowskiego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030688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379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t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anowskiego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030698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901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030708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96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 Gminny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rzynowo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030728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201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 Gminny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zymowo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036205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99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órz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036215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549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erżanowo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036225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84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cice Now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036235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48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cice Now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036245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22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niczn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036275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99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 Gminny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036285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 Stolarski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anowskiego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030637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480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 Gminny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czyn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031294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580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minny Zakład Komunalny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u poboru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unktu poboru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ewidencyjny/PP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licznik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taryf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Zakład Komunalny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a Uzdatniania Wody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czyn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czyn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000375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37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Zakład Komunalny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a Uzdatniania Wody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kory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000365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480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Zakład Komunalny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alnia Ścieków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nowo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030667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89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Zakład Komunalny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030839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21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Zakład Komunalny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030587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82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Zakład Komunalny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K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niczn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030678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63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Zakład Komunalny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K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30627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27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Zakład Komunalny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K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tanow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036296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90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Zakład Komunalny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K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tanow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036306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301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Zakład Komunalny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K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tanow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036216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01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Zakład Komunalny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K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tanow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036226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67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Zakład Komunalny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K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tanow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036236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02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Zakład Komunalny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K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nicz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030779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847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Zakład Komunalny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K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łki Star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036255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96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Zakład Komunalny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K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lin Nowy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1000036265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367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ODPIS</w:t>
      </w:r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i w:val="false"/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lowek31">
    <w:name w:val="naglowek31"/>
    <w:basedOn w:val="Domylnaczcionkaakapitu"/>
    <w:qFormat/>
    <w:rPr>
      <w:rFonts w:ascii="Verdana" w:hAnsi="Verdana" w:cs="Verdana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1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02:00Z</dcterms:created>
  <dc:creator>Grześ</dc:creator>
  <dc:description/>
  <cp:keywords/>
  <dc:language>en-US</dc:language>
  <cp:lastModifiedBy>a</cp:lastModifiedBy>
  <cp:lastPrinted>2007-09-04T07:42:00Z</cp:lastPrinted>
  <dcterms:modified xsi:type="dcterms:W3CDTF">2010-07-06T10:55:00Z</dcterms:modified>
  <cp:revision>13</cp:revision>
  <dc:subject/>
  <dc:title>ZLECENIE AWARYJNEGO PRZERWANIA I WNOWIENIA DOSTAW ENERGII ELEKTRYCZNEJ</dc:title>
</cp:coreProperties>
</file>