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ar robót na wykonanie branży elektrycznej:</w:t>
      </w:r>
    </w:p>
    <w:tbl>
      <w:tblPr>
        <w:tblW w:w="107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771"/>
        <w:gridCol w:w="3353"/>
        <w:gridCol w:w="1437"/>
        <w:gridCol w:w="1342"/>
        <w:gridCol w:w="1228"/>
        <w:gridCol w:w="110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stawa wyceny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s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n. miary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 zł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5 x 6)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01-0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anie rowów dla kabki szer 0,4 m w sposób ręczny w gruncie kat. III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b x 1,0 mx0,4 m = 4m³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06-0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panie warstwy piasku na dnie rowu piaskowego o szerokości do 0,4 m (wsp=2 za dwie warstwy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02-0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rowów dla kabli wykonanych ręcznie w gruncie kat. III (4,00 m³ – piasek 1,12 m³= 2,88 m³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88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07-0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YAKY 4x25 mm2 w rowach kablowych i złączu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510 4400-0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energetycznych  YAKY 4x25 mm2 bezpośrednio na słupach betonowych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510 4400-06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YAKY 4x25 mm2 wciąganych do rór osłonowych mocowanych do słupa na słupach betonowych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10 0603-07 analogia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obienie na sucho końca kabla Al 4-żyłowego o przekr. 25 mm2 na nap.do 1 kV o izolacji i powłoce z tworzyw sztucznych i podłączenie do linii napowietrznej na słupie (w poz. S policzono podnośnik montażowy 1m-g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07-0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YKY 5x6 mm2 w rowach kablowych i szafie sterowniczej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726-09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obienie na sucho końca kabla 5-żyłowego op przekroju żył 6 mm2 na napięcie do 1 kV o izolacji i powłoce z tworzyw sztucznych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401-03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kablowo-pomiarowe ZK- 1+ p kompletne z przystawką pomiarową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pl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 0605-05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ziomów poziomych w wykopie o głębokości do 0,8 m; kat. gruntu II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 0614-0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ogrążanie uziomów prętowych w gr. Kat. III- (szt. x6mb=12mb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 1205-0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uziemienia ochronnego lub roboczeg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ar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 1203-0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inii kablowej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c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4:00Z</dcterms:created>
  <dc:creator>a</dc:creator>
  <dc:description/>
  <dc:language>en-US</dc:language>
  <cp:lastModifiedBy>a</cp:lastModifiedBy>
  <dcterms:modified xsi:type="dcterms:W3CDTF">2007-09-07T07:25:00Z</dcterms:modified>
  <cp:revision>1</cp:revision>
  <dc:subject/>
  <dc:title>Przedmiar robót na wykonanie branży elektrycznej:</dc:title>
</cp:coreProperties>
</file>