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zeprowadzenia postępowania w trybie przetargu ofertowego na sprzedaż samochodu marki Autosan Model H9 – 21 autobus o nr rejestracyjnym WPL 73 AY, rok produkcji 1988 stanowiącego własność Gminy Mała Wieś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nawiązaniu do </w:t>
      </w:r>
      <w:r>
        <w:rPr>
          <w:rFonts w:cs="Arial" w:ascii="Arial" w:hAnsi="Arial"/>
          <w:b/>
        </w:rPr>
        <w:t>Zarządzenia Nr 213 / 50 / 2013</w:t>
      </w:r>
      <w:r>
        <w:rPr>
          <w:rFonts w:cs="Arial" w:ascii="Arial" w:hAnsi="Arial"/>
        </w:rPr>
        <w:t xml:space="preserve"> Wójta Gminy Mała Wie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/>
        </w:rPr>
        <w:t xml:space="preserve">12. 08.2013 </w:t>
      </w:r>
      <w:r>
        <w:rPr>
          <w:rFonts w:cs="Arial" w:ascii="Arial" w:hAnsi="Arial"/>
        </w:rPr>
        <w:t>przedmiotem sprzedaży jest własność Gminy Mała Wieś  – samochód marki autosan Model  - H9 -21 - autobus o nr rejestracyjnym WPL 73 AY  rok produkcji 1988 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Samochód sprawny technicznie, przebieg 284 536 po odbudowie tys. km, (samochód od momentu kupna w 2004 r do chwili obecnej służył do przewozu uczniów do szkoły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Przetarg ogłasza Wójt Gminy Mała Wieś .</w:t>
      </w:r>
    </w:p>
    <w:p>
      <w:pPr>
        <w:pStyle w:val="Normal"/>
        <w:jc w:val="both"/>
        <w:rPr/>
      </w:pPr>
      <w:r>
        <w:rPr>
          <w:rFonts w:cs="Arial" w:ascii="Arial" w:hAnsi="Arial"/>
        </w:rPr>
        <w:t>2.Przetarg organizuje i przeprowadza Komisja powołana Zarządzeniem Nr 213/50/2013 Wójta Gminy Mała Wie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Przed przystąpieniem  do przetargu sprzedający dokonuje wyceny samochodu, a ustalona cena oszacowania stanowić będzie cenę minimalną. Wartość przedmiotu przetargu określona będzie przez rzeczoznawcę. Komisja przetargowa ustala wadium w wysokości 10% ceny wywoławczej sprzedawanego samochodu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Wadium złożone przez nabywcę zostanie zaliczona na poczet ceny. Wadium wpłacone przez innych uczestników przetargu zwraca się niezwłocznie po odwołaniu lub zamknięciu przetargu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Wadium przepada na rzecz ogłaszającego przetarg, jeżeli uczestnik przetargu, który wygrał przetarg, uchyli się od zawarc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Przetarg na sprzedaż samochodu ma formę przetargu ofertowego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2.Warunkiem uczestnictwa w przetargu jest złożenie oferty w formie pisemnej – zgodnie ze wzorem zawartym w postępowaniu ofertowym -  musi zawierać następujące dane ofer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osoby fizycznej – imię i nazwisko, adres zamieszkania, nr PESEL, numer telefonu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ozostałe osoby i firmy – nazwa, adres siedziby oferenta, numer telefonu, wypis z właściwego rejestru lub pełnomocnictwo do podpisania oferty udzielone przez osoby upoważnione, numer NIP, nr REGO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datę sporządzenia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oferowaną cenę brutto i sposób jej zapłaty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oświadczenie oferenta, że zapoznał się ze stanem faktycznym pojazdu i warunkami przetargu  ( Załącznik nr 3 i Załącznik nr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) kserokopię dowodu wpłaty wadi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) podpis oferenta lub osoby upoważnionej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Oferta zostanie odrzucona jeżeli zostanie złożona po terminie oraz w przypadku gdy dokumenty ofertowe są niekompletne, nieczyte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ent może wycofać ofertę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Jedynym kryterium przetargu jest 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minimalna wynosi 12 546,00 zł brutto (słownie złotych: dwanaście tysięcy pięćset czterdzieści sześć 00/100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etarg prowadzi komisja powołana zarządzeniem Wójta Gminy Mała Wie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Do obowiązku komisji należy: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zamieszczenie ogłoszenia o przetargu na stronie internetowej Urzędu Gminy Mała Wieś oraz na tablicy ogłoszeń Urzędu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udzielenie informacji oferent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rzeprowadzenie przetargu, ocena ofert odbywa się bez udziału oferen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dokonanie oceny ofert i proponowanie wyboru jako najkorzystniejszej ważnej ofert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w przypadku ustalenia, że kilku oferentów zaoferowało tę samą cenę, komisja przetargowa  zorganizuje dodatkowy przetarg ustny ograniczony do oferentów, którzy złożyli te oferty, z kwotą postąpienia nie niższą niż 200,00 zł,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wiadomi oferentów, o których mowa o terminie dodatkowego przetarg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sporządzenie protokołu końcowego z podaniem wyników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pełni obowiązki do czasu podpisania umowy kupna – sprzedaż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nie mogą uczestniczyć  osoby wchodzące w skład komisji przetargowej oraz  ich małżonkowie, dzieci, rodzice i rodzeńst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Rozstrzygnięcie przetargu odbędzie się poprzez komisyjne otwarcie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Przetarg wygrywa oferta z najwyższą kwotą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Podmiot wyłoniony w przetargu zastanie zaproszony do podpisania umowy w Urzędzie Gminy Mała Wieś w terminie określonym przez sprzedającego. Oferowaną cenę wyłoniony nabywca zobowiązany będzie uiścić po wyborze oferty lub w terminie nie dłuższym niż 7 dni od dnia wyboru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Oferta złożona w przetargu jest nieważna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jest niezgodna z treścią ogłoszenia o przetargu ofertowym i treścią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do oferty nie dołączono dokumentów wymienionych § 4 pkt 2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nie została podpisana przez oferenta ( w przypadku osób fizycznych) lub osobę posiadającą pełnomocnictwo do reprezentowania oferenta ( w przypadku podmiotów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Oferta złożona po terminie podlega zwrotowi  bez otwiera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jest ważny bez względu na  liczbę złożonych ofert. Wpływ jednej oferty jest wystarczający do przeprowadzenia przetarg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torowi przetargu przysługuje prawo zamknięcia przetargu bez wybrania którejkolwiek   z ofert, bez podania przyczy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5:00Z</dcterms:created>
  <dc:creator>UG Słupno</dc:creator>
  <dc:description/>
  <cp:keywords/>
  <dc:language>en-US</dc:language>
  <cp:lastModifiedBy>User</cp:lastModifiedBy>
  <cp:lastPrinted>2013-03-05T08:58:00Z</cp:lastPrinted>
  <dcterms:modified xsi:type="dcterms:W3CDTF">2013-08-19T11:37:00Z</dcterms:modified>
  <cp:revision>72</cp:revision>
  <dc:subject/>
  <dc:title>Załącznik Nr 1 do Zarzadzenia Nr…</dc:title>
</cp:coreProperties>
</file>