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86"/>
        <w:gridCol w:w="1499"/>
        <w:gridCol w:w="1573"/>
        <w:gridCol w:w="557"/>
        <w:gridCol w:w="451"/>
        <w:gridCol w:w="1213"/>
        <w:gridCol w:w="2060"/>
        <w:gridCol w:w="1087"/>
        <w:gridCol w:w="610"/>
        <w:gridCol w:w="853"/>
        <w:gridCol w:w="1382"/>
        <w:gridCol w:w="1646"/>
        <w:gridCol w:w="1299"/>
      </w:tblGrid>
      <w:tr>
        <w:trPr>
          <w:trHeight w:val="1125" w:hRule="atLeast"/>
        </w:trPr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1 Urząd Gminy Mała Wieś - Oświetlenie uliczne</w:t>
            </w:r>
          </w:p>
        </w:tc>
      </w:tr>
      <w:tr>
        <w:trPr>
          <w:trHeight w:val="163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/P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11.2010r. do 31.10.2011r.  Strefa szczyt/dzienn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11.2010r. do 31.10.2011r. Strefa pozaszczyt/noc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11.2010r. do 31.10.2011r.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was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14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tyk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94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15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7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n N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16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76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n N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8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17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06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2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n N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8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18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9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7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19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63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44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97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0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98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5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5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1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44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03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7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0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258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8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2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00377100077422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57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2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9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4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05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ze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5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4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3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w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6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70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cice Now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7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7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cice Now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8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72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cice Now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9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29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3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cice Now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00377100077430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81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2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ki Star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7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1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łki Star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2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ym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78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3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8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sze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4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5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10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5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5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2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76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n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8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6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7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044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66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8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948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rzyn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8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39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57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0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83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4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5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1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2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6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tyk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2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9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8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7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dz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3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dz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4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45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5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5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 Duż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6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1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 Duż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7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95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 Duż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00377100077448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11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dz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49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11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 Duż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0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11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ym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1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61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2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4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 Duż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3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8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4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02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7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5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8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6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7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99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was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58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98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6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zeń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00377100077459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zeń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0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1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7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c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2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507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3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3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7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6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ym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4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7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czy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czy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5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87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6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467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an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7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1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68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8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ym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70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95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s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71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5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was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72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07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an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77473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07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   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3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97 913,00   </w:t>
            </w:r>
          </w:p>
        </w:tc>
        <w:tc>
          <w:tcPr>
            <w:tcW w:w="164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0 283,00   </w:t>
            </w:r>
          </w:p>
        </w:tc>
        <w:tc>
          <w:tcPr>
            <w:tcW w:w="129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08 196,00   </w:t>
            </w:r>
          </w:p>
        </w:tc>
      </w:tr>
      <w:tr>
        <w:trPr>
          <w:trHeight w:val="1125" w:hRule="atLeast"/>
        </w:trPr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 Urząd Gminy Mała Wieś - Pozostałe obiekty</w:t>
            </w:r>
          </w:p>
        </w:tc>
      </w:tr>
      <w:tr>
        <w:trPr>
          <w:trHeight w:val="18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/P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11.2010r. do 31.10.2011r.  Strefa szczyt/dzienn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11.2010r. do 31.10.2011r. Strefa pozaszczyt/noc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11.2010r. do 31.10.2011r.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Biur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53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39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68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6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głębinow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n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60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5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głębinow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dz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61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9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65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75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2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27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68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79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8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86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69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01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70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6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6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6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rzyn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72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15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ym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0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98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4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24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24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erżan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2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4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cice Now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3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8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9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9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cice Now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4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2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czn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7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9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8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8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2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Stolarsk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63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80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Mała Wie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czy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129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8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   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3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39 449,00   </w:t>
            </w:r>
          </w:p>
        </w:tc>
        <w:tc>
          <w:tcPr>
            <w:tcW w:w="164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0,00   </w:t>
            </w:r>
          </w:p>
        </w:tc>
        <w:tc>
          <w:tcPr>
            <w:tcW w:w="129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39 449,00   </w:t>
            </w:r>
          </w:p>
        </w:tc>
      </w:tr>
      <w:tr>
        <w:trPr>
          <w:trHeight w:val="1125" w:hRule="atLeast"/>
        </w:trPr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 Gminny Zakład Komunalny</w:t>
            </w:r>
          </w:p>
        </w:tc>
      </w:tr>
      <w:tr>
        <w:trPr>
          <w:trHeight w:val="18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/P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11.2010r. do 31.10.2011r.  Strefa szczyt/dzienn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11.2010r. do 31.10.2011r. Strefa pozaszczyt/noc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11.2010r. do 31.10.2011r.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Uzdatniania Wod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czy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czy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0037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7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39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39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Uzdatniania Wod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or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0036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80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739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739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Ścieków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nowo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66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9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8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8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83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1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58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2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5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5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czn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67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36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9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3062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75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53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53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9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30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015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1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01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8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8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2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3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02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nicz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077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47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14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14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ki Star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5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65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 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akład Komunal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n Now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100003626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677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0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00   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38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257 212,00   </w:t>
            </w:r>
          </w:p>
        </w:tc>
        <w:tc>
          <w:tcPr>
            <w:tcW w:w="164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652,00   </w:t>
            </w:r>
          </w:p>
        </w:tc>
        <w:tc>
          <w:tcPr>
            <w:tcW w:w="129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257 864,00  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bookmarkStart w:id="0" w:name="OLE_LINK4"/>
      <w:bookmarkStart w:id="1" w:name="OLE_LINK3"/>
      <w:r>
        <w:rPr/>
        <w:t xml:space="preserve">Szacunkowe zapotrzebowanie energii elektrycznej dla powyższych obiektów w okresie od </w:t>
      </w:r>
      <w:bookmarkEnd w:id="0"/>
      <w:bookmarkEnd w:id="1"/>
      <w:r>
        <w:rPr>
          <w:b/>
        </w:rPr>
        <w:t>01.11.2010r. do 31.10.2011r. wynosi  505 509,00</w:t>
      </w:r>
      <w:r>
        <w:rPr>
          <w:sz w:val="20"/>
          <w:szCs w:val="20"/>
        </w:rPr>
        <w:t xml:space="preserve"> </w:t>
      </w:r>
      <w:r>
        <w:rPr>
          <w:b/>
        </w:rPr>
        <w:t>kW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9:00Z</dcterms:created>
  <dc:creator>rx13762</dc:creator>
  <dc:description/>
  <cp:keywords/>
  <dc:language>en-US</dc:language>
  <cp:lastModifiedBy>a</cp:lastModifiedBy>
  <cp:lastPrinted>2009-03-17T11:42:00Z</cp:lastPrinted>
  <dcterms:modified xsi:type="dcterms:W3CDTF">2010-07-08T08:39:00Z</dcterms:modified>
  <cp:revision>18</cp:revision>
  <dc:subject/>
  <dc:title>Załącznik nr 1 do SIWZ</dc:title>
</cp:coreProperties>
</file>