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08232-2011 z dnia 2011-07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Mała Wieś</w:t>
        <w:br/>
        <w:t>Przedmiotem zamówienia jest Dostawa pieców, montaż i serwis w jednostkach organizacyjnych: Szkole Podstawowej w Podgórzu, Szkole Podstawowej w Dzierżanowie, Szkole Podstawowej w Małej Wsi, Przedszkolu Samorządowym w Małej Wsi oraz dla...</w:t>
        <w:br/>
        <w:t xml:space="preserve">Termin składania ofert: 2011-07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ała Wieś: Dostawa pieców, montaż i serwis w jednostkach organizacyjnych: Szkole Podstawowej w Podgórzu, Szkole Podstawowej w Dzierżanowie, Szkole Podstawowej w Małej Wsi, Przedszkolu Samorządowym w Malej Wsi oraz dla potrzeb Urzędu Gminy w Malej Ws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0514 - 2011; data zamieszczenia: 11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8232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ieców, montaż i serwis w jednostkach organizacyjnych: Szkole Podstawowej w Podgórzu, Szkole Podstawowej w Dzierżanowie, Szkole Podstawowej w Małej Wsi, Przedszkolu Samorządowym w Malej Wsi oraz dla potrzeb Urzędu Gminy w Malej Ws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pieców, montaż i serwis w jednostkach organizacyjnych: Szkole Podstawowej w Podgórzu, Szkole Podstawowej w Dzierżanowie, Szkole Podstawowej w Małej Wsi, Przedszkolu Samorządowym w Małej Wsi oraz dla potrzeb Urzędu Gminy w Małej Wsi. Szczgółwy opis przedmiotu zamówienia i specyfikę techniczną kotłów zawiera Dział II do SIWZ Opis przedmiotu zamówieni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2.34.00.00-1, 45.33.11.1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PHU PROECO Cezary Stańczak Zielona, ul. Marii Dąbrowskiej 16, 09-310 Kuczbork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1382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95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95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216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8232&amp;rok=2011-0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3:00Z</dcterms:created>
  <dc:creator>User</dc:creator>
  <dc:description/>
  <dc:language>en-US</dc:language>
  <cp:lastModifiedBy>User</cp:lastModifiedBy>
  <dcterms:modified xsi:type="dcterms:W3CDTF">2011-08-11T08:54:00Z</dcterms:modified>
  <cp:revision>2</cp:revision>
  <dc:subject/>
  <dc:title/>
</cp:coreProperties>
</file>