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ab/>
        <w:tab/>
        <w:tab/>
        <w:t xml:space="preserve">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, dnia .........................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bCs/>
          <w:sz w:val="12"/>
          <w:szCs w:val="12"/>
        </w:rPr>
        <w:t xml:space="preserve">                   </w:t>
        <w:tab/>
        <w:tab/>
        <w:tab/>
        <w:tab/>
        <w:tab/>
        <w:t xml:space="preserve">            </w:t>
      </w:r>
      <w:r>
        <w:rPr>
          <w:sz w:val="12"/>
          <w:szCs w:val="12"/>
        </w:rPr>
        <w:t>(miejscowo</w:t>
      </w:r>
      <w:r>
        <w:rPr>
          <w:rFonts w:eastAsia="TimesNewRoman;MS Mincho" w:cs="TimesNewRoman;MS Mincho" w:ascii="TimesNewRoman;MS Mincho" w:hAnsi="TimesNewRoman;MS Mincho"/>
          <w:sz w:val="12"/>
          <w:szCs w:val="12"/>
        </w:rPr>
        <w:t>ść</w:t>
      </w:r>
      <w:r>
        <w:rPr>
          <w:sz w:val="12"/>
          <w:szCs w:val="12"/>
        </w:rPr>
        <w:t>)                              (dat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</w:t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Imię i nazwisko przedsiębiorcy</w:t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Adres przedsiębiorcy</w:t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……………………………………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Nazwa i adres obiektu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r tel. </w:t>
        <w:tab/>
        <w:tab/>
        <w:t xml:space="preserve">         e-mail</w:t>
      </w:r>
    </w:p>
    <w:p>
      <w:pPr>
        <w:pStyle w:val="Normal"/>
        <w:tabs>
          <w:tab w:val="clear" w:pos="708"/>
          <w:tab w:val="center" w:pos="540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Urząd Gminy w Małej Wsi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l. Kochanowskiego 1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09-460 Mała Wieś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AWIADOMI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ZAKOŃCZENIU ŚWIADCZENIA USŁUG HOTELARSKICH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na podstawie art. 39 ust. 4 i 5 ustawy z dnia 29 sierpnia 1997 r. o usługach turystycznych (tj. Dz.U. 2016.187 ze zm. z dnia 2016.02.16).) w zw. z § 17 ust. 1 Rozporządzenia Ministra Gospodarki i Pracy w sprawie obiektów hotelarskich i innych obiektów, w których są świadczone usługi hotelarskie z dnia 19 sierpnia 2004 r. </w:t>
        <w:br/>
        <w:t>(tj.Dz.U. z 2006.22.169 ze zm. z 2006.02.10.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  <w:t>Ja niżej podpisany  informuję o zakończeniu z dniem …..…………………… świadczenia usług hotelarskich wpisanych do ewidencji prowadzonej przez Urząd  Gminy w Małej Wsi pod nr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 xml:space="preserve">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tka imienna, czytelny podpis wł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sz w:val="18"/>
          <w:szCs w:val="18"/>
        </w:rPr>
        <w:t>ciciela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9:00Z</dcterms:created>
  <dc:creator>KASA</dc:creator>
  <dc:description/>
  <cp:keywords/>
  <dc:language>en-US</dc:language>
  <cp:lastModifiedBy>egrzelak</cp:lastModifiedBy>
  <cp:lastPrinted>2016-05-20T14:46:00Z</cp:lastPrinted>
  <dcterms:modified xsi:type="dcterms:W3CDTF">2016-05-24T07:05:00Z</dcterms:modified>
  <cp:revision>4</cp:revision>
  <dc:subject/>
  <dc:title>………………………………</dc:title>
</cp:coreProperties>
</file>