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4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. 1 do Or 341/01/D/2009</w:t>
      </w:r>
    </w:p>
    <w:p>
      <w:pPr>
        <w:pStyle w:val="FR1"/>
        <w:spacing w:before="0" w:after="0"/>
        <w:ind w:left="48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I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Wykaz ilościowy dzieci i młodzieży do Szkoły Podstawowej do Podgórza i do Gimnazjum w Małej Ws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i dowożone do Szkoły Podstawowej w Podgó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górze 6 gm. Mała Wi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wały –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kowo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lin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y Duże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zewo Kościelne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górze i Podgórze Parcele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ępa Polska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ise –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azem  </w:t>
      </w:r>
      <w:r>
        <w:rPr>
          <w:b/>
          <w:sz w:val="28"/>
          <w:szCs w:val="28"/>
          <w:u w:val="single"/>
        </w:rPr>
        <w:t>80 osó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i dowożone do Gimnazjum w Małej W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chanowskiego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460 Mała Wi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kowo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lin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zewo Kościelne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ępa Polska-5</w:t>
      </w:r>
    </w:p>
    <w:p>
      <w:pPr>
        <w:pStyle w:val="Normal"/>
        <w:rPr/>
      </w:pPr>
      <w:r>
        <w:rPr>
          <w:sz w:val="28"/>
          <w:szCs w:val="28"/>
        </w:rPr>
        <w:t>Podgórze i Podgórze Parcele -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em  53 osób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Trasy kursowania autobus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eśle – Kępa Polska-Zakrzewo Kościelne-Szkoła Podstawowa w Podgórzu-Rakowo –Drwały – Brody Duże – Gimnazjum w Małej Ws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ylin-Kępa Polska-Zakrzewo Kościelne- Podgórze-Brody Duże – Gimnazjum w Małej Ws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Chylinie - Brody Duże – Szkoła Podstawowa w Podgórzu ( kurs dla dzieci ze szkoły podstawowej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Podgórzu -Drwały-Rakowo- Szkoła Podstawowa w Podgórzu( kurs dla dzieci ze szkoły podstawow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zieci musza mieć zapewnioną opiekę osoby dorosłej  podczas dowozu i odwożenia ze szk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Dzieci trzeba dowieźć do szkół przed godziną 8.00. Powrót w godzinach 12.45 -15.0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Liczba dojeżdżających dzieci może ulec zmiano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76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2" w:before="74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220" w:after="0"/>
      <w:ind w:right="40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200" w:after="0"/>
      <w:ind w:left="1400" w:right="2400" w:firstLine="1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4:00Z</dcterms:created>
  <dc:creator>Jadwiga Nowatkiewicz</dc:creator>
  <dc:description/>
  <cp:keywords/>
  <dc:language>en-US</dc:language>
  <cp:lastModifiedBy>Jadwiga Nowatkiewicz</cp:lastModifiedBy>
  <dcterms:modified xsi:type="dcterms:W3CDTF">2009-07-29T07:07:00Z</dcterms:modified>
  <cp:revision>5</cp:revision>
  <dc:subject/>
  <dc:title/>
</cp:coreProperties>
</file>