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Mała Wieś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Kochanowskiego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-460 Mała Wieś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ygmunta Wojnarowskiego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iki Stypułkow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Dz. U. z 2017 r. poz. 1579 z późn. zm.), 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jmuje do ubezpieczenia mienie Zamawi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a odpowiedzialności cywilnej, ubezpieczenia następstw nieszczęśliwych wypadków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ata – płatna do 15.01.2018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rata – płatna do 15.01.2019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rata – płatna do 15.01.2020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ognia i innych zdarzeń losowych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7 r., poz. 1579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ubezpieczającego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4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) 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)</w:t>
        <w:tab/>
        <w:t>zmiany związanej z włączeniem do ochrony ubezpieczeniowej jednostek powstałych lub przekształconych w trakcie obowiązywania umowy bądź wyłączeniem jednostek zlikwidowanych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7) 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9.12.2017 do 18.12.2020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3:00Z</dcterms:created>
  <dc:creator>Eurobrokers</dc:creator>
  <dc:description/>
  <cp:keywords/>
  <dc:language>en-US</dc:language>
  <cp:lastModifiedBy>ekolodziejska</cp:lastModifiedBy>
  <cp:lastPrinted>2015-06-23T14:27:00Z</cp:lastPrinted>
  <dcterms:modified xsi:type="dcterms:W3CDTF">2017-11-15T14:43:00Z</dcterms:modified>
  <cp:revision>2</cp:revision>
  <dc:subject/>
  <dc:title>UMOWA nr</dc:title>
</cp:coreProperties>
</file>