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Załącznik nr 1 do Umowy Nr PPR – …….. zawartej w dniu ……..</w:t>
      </w:r>
    </w:p>
    <w:p>
      <w:pPr>
        <w:pStyle w:val="FR1"/>
        <w:spacing w:before="0" w:after="0"/>
        <w:ind w:left="480" w:hanging="0"/>
        <w:jc w:val="righ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before="0" w:after="62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USŁUGI W ZAKRESIE DOWOŻENIA I ODWOŻENIA DZIECI I MŁODZIEŻY DO SZKOŁY PODSTAWOWEJ I GIMNAZJUM Z TERENU GMINY MAŁA WIEŚ WRAZ Z OPIEKĄ PODCZAS DOWOZU W ROKU SZKOLNYM 2010 – 2011”</w:t>
      </w:r>
    </w:p>
    <w:p>
      <w:pPr>
        <w:pStyle w:val="FR1"/>
        <w:spacing w:before="0" w:after="0"/>
        <w:ind w:left="480" w:hanging="0"/>
        <w:jc w:val="right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nie 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Wykaz ilościowy dzieci i młodzieży do Szkoły Podstawowej do Podgórza i d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mnazjum w Małej Ws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zieci dowożone do Szkoły Podstawowej w Podgórz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górze 6 gm. Mała Wie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wały –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kowo-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ylin-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dy Duże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zewo Kościelne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górze i Podgórze Parcele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ępa Polska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pise – 1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Razem  </w:t>
      </w:r>
      <w:r>
        <w:rPr>
          <w:rFonts w:cs="Arial" w:ascii="Arial" w:hAnsi="Arial"/>
          <w:b/>
          <w:u w:val="single"/>
        </w:rPr>
        <w:t xml:space="preserve">79 </w:t>
      </w:r>
      <w:r>
        <w:rPr>
          <w:rFonts w:cs="Arial" w:ascii="Arial" w:hAnsi="Arial"/>
          <w:u w:val="single"/>
        </w:rPr>
        <w:t>osób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zieci dowożone do Gimnazjum w Małej W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Kochanowskiego 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9-460 Mała Wie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kowo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zewo Kościelne-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ępa Polska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górze i Podgórze Parcele - 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Razem  </w:t>
      </w:r>
      <w:r>
        <w:rPr>
          <w:rFonts w:cs="Arial" w:ascii="Arial" w:hAnsi="Arial"/>
          <w:b/>
          <w:u w:val="single"/>
        </w:rPr>
        <w:t>35</w:t>
      </w:r>
      <w:r>
        <w:rPr>
          <w:rFonts w:cs="Arial" w:ascii="Arial" w:hAnsi="Arial"/>
          <w:u w:val="single"/>
        </w:rPr>
        <w:t xml:space="preserve"> osób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Trasy kursowania autobus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ieśle – Kępa Polska-Zakrzewo Kościelne-Szkoła Podstawowa w Podgórzu-Rakowo –Drwały – Brody Duże – Gimnazjum w Małej W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ylin-Kępa Polska-Zakrzewo Kościelne- Podgórze-Brody Duże – Gimnazjum w Małej W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zkoła Podstawowa w Chylinie - Brody Duże – Szkoła Podstawowa w Podgórzu ( kurs dla dzieci ze szkoły podstawowej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zkoła Podstawowa w Podgórzu -Drwały-Rakowo- Szkoła Podstawowa w Podgórzu( kurs dla dzieci ze szkoły podstawow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Dzieci musza mieć zapewnioną opiekę osoby dorosłej  podczas dowozu i odwożenia ze szkó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Dzieci trzeba dowieźć do szkół przed godziną 8.00. Powrót w godzinach 12.45 -15.00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Liczba dojeżdżających dzieci może ulec zmiano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780" w:after="0"/>
    </w:pPr>
    <w:rPr>
      <w:rFonts w:ascii="Arial Narrow" w:hAnsi="Arial Narrow" w:eastAsia="Times New Roman" w:cs="Arial Narrow"/>
      <w:i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45:00Z</dcterms:created>
  <dc:creator>a</dc:creator>
  <dc:description/>
  <cp:keywords/>
  <dc:language>en-US</dc:language>
  <cp:lastModifiedBy>a</cp:lastModifiedBy>
  <cp:lastPrinted>2010-08-09T09:43:00Z</cp:lastPrinted>
  <dcterms:modified xsi:type="dcterms:W3CDTF">2010-08-10T11:44:00Z</dcterms:modified>
  <cp:revision>17</cp:revision>
  <dc:subject/>
  <dc:title/>
</cp:coreProperties>
</file>