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4"/>
          <w:szCs w:val="24"/>
        </w:rPr>
      </w:pPr>
      <w:r>
        <w:rPr/>
        <w:t>Załącznik nr. 1 do Or 341/ 02/D/07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Opis przedmiotu zamówienia 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Przedmiotem zamówienia publicznego jest :</w:t>
      </w:r>
    </w:p>
    <w:p>
      <w:pPr>
        <w:pStyle w:val="Normal"/>
        <w:rPr/>
      </w:pPr>
      <w:r>
        <w:rPr>
          <w:b/>
          <w:sz w:val="24"/>
          <w:szCs w:val="24"/>
        </w:rPr>
        <w:t xml:space="preserve">a). </w:t>
      </w:r>
      <w:r>
        <w:rPr>
          <w:sz w:val="24"/>
          <w:szCs w:val="24"/>
        </w:rPr>
        <w:t>Produkcja i dostarczenie we własnym zakresie kanapek i słodkich bułek  w ilości ok. 200 sztuk codziennie  do szkół podstawowych i gimnazjum we wszystkie dni nauki szkolnej  zgodnie z wykazem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wykaz ilościowy z podziałem na szkoły  zostanie przedstawiony dostawcy z początkiem realizacji dostawy 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imnazjum w Małej Wsi ul. Kochanowskiego 17  09-460 Mała Wieś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zkoła Podstawowa im. W.H. Gawareckiego  w Małej Wsi  ul. Kochanowskiego 17 09-460 Mała Wieś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Szkoła Podstawowa im. M. J. Piłsudskiego w Orszymowie  Orszymowo 53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09- 460 Mała Wieś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zkoła Podstawowa w Dzierżanowie  Dzierżanowo 53 09-460 Mała Wieś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Szkoła Podstawowa w Święcicach   Stare Święcice 32 09-460 Mała Wie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stawca dostarczy przedmiot zamówienia do szkół na terenie Gminy Mała Wieś na własny koszt  podczas przerw lekcyjnych  w godzinach 8.00 – 10.30  wg  odrębnych ustaleń z dyrektorami placówek . </w:t>
      </w:r>
    </w:p>
    <w:p>
      <w:pPr>
        <w:pStyle w:val="Heading2"/>
        <w:ind w:left="0" w:right="0" w:hanging="0"/>
        <w:jc w:val="left"/>
        <w:rPr/>
      </w:pPr>
      <w:r>
        <w:rPr>
          <w:b/>
          <w:sz w:val="24"/>
          <w:szCs w:val="24"/>
        </w:rPr>
        <w:t>b).</w:t>
      </w:r>
      <w:r>
        <w:rPr>
          <w:sz w:val="24"/>
          <w:szCs w:val="24"/>
        </w:rPr>
        <w:t xml:space="preserve"> Wymaga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kład pojedyńczej  kanapki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łka sucha - 100 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ło – 15 g</w:t>
      </w:r>
    </w:p>
    <w:p>
      <w:pPr>
        <w:pStyle w:val="Heading1"/>
        <w:ind w:left="0" w:right="0" w:hanging="0"/>
        <w:jc w:val="left"/>
        <w:rPr/>
      </w:pPr>
      <w:r>
        <w:rPr>
          <w:i w:val="false"/>
          <w:sz w:val="24"/>
          <w:szCs w:val="24"/>
        </w:rPr>
        <w:t xml:space="preserve">Wędlina lub ser </w:t>
      </w:r>
      <w:r>
        <w:rPr>
          <w:sz w:val="24"/>
          <w:szCs w:val="24"/>
        </w:rPr>
        <w:t xml:space="preserve"> –  </w:t>
      </w:r>
      <w:r>
        <w:rPr>
          <w:i w:val="false"/>
          <w:sz w:val="24"/>
          <w:szCs w:val="24"/>
        </w:rPr>
        <w:t>40 g</w:t>
      </w:r>
      <w:r>
        <w:rPr>
          <w:sz w:val="24"/>
          <w:szCs w:val="24"/>
        </w:rPr>
        <w:t xml:space="preserve"> </w:t>
      </w:r>
    </w:p>
    <w:p>
      <w:pPr>
        <w:pStyle w:val="Heading5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Warzywo – 2 - 4 g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Łączna waga  kanapki – 160 g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Tolerancja wagi kanapki    +  -  10 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dka bułka   z  nadzieniem  - 110 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p. z budyniem , jagodami lub marmoladą . </w:t>
      </w:r>
    </w:p>
    <w:p>
      <w:pPr>
        <w:pStyle w:val="Heading3"/>
        <w:ind w:left="0" w:right="0" w:hanging="0"/>
        <w:rPr/>
      </w:pPr>
      <w:r>
        <w:rPr>
          <w:sz w:val="24"/>
          <w:szCs w:val="24"/>
        </w:rPr>
        <w:t xml:space="preserve">Tolerancja wagi bułki z nadzieniem   +  -  10 %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). </w:t>
      </w:r>
      <w:r>
        <w:rPr>
          <w:sz w:val="24"/>
          <w:szCs w:val="24"/>
        </w:rPr>
        <w:t>W poniedziałki należy dostarczyć do szkół słodkie bułki , we wtorki , środy i czwartki kanapki z wędliną , w  piątki kanapki z żółtym serem .</w:t>
      </w:r>
    </w:p>
    <w:p>
      <w:pPr>
        <w:pStyle w:val="Heading4"/>
        <w:ind w:left="0" w:right="0" w:hanging="0"/>
        <w:rPr/>
      </w:pPr>
      <w:r>
        <w:rPr>
          <w:b/>
          <w:szCs w:val="24"/>
        </w:rPr>
        <w:t>d).</w:t>
      </w:r>
      <w:r>
        <w:rPr>
          <w:szCs w:val="24"/>
        </w:rPr>
        <w:t xml:space="preserve"> Wszystkie bułki i kanapki powinny  być zapakowane pojedyńczo w folię spożywczą.</w:t>
      </w:r>
    </w:p>
    <w:p>
      <w:pPr>
        <w:pStyle w:val="Heading4"/>
        <w:ind w:left="0" w:right="0" w:hanging="0"/>
        <w:rPr/>
      </w:pPr>
      <w:r>
        <w:rPr>
          <w:b/>
          <w:szCs w:val="24"/>
        </w:rPr>
        <w:t xml:space="preserve">e). </w:t>
      </w:r>
      <w:r>
        <w:rPr>
          <w:szCs w:val="24"/>
        </w:rPr>
        <w:t xml:space="preserve">Produkcja , przechowywanie i dostarczanie przedmiotu zamówienia powinno odbywać się w odpowiednich warunkach higieniczne- sanitarnych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Do słodkich bułek i kanapek  należy dołączyć codziennie  jogurt smakowy ( jedno lub wieloowocowy )  . Wymagana wielkość i waga  jogurtu –  150  g 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dmiotem zamówienia publicznego jest :</w:t>
      </w:r>
    </w:p>
    <w:p>
      <w:pPr>
        <w:pStyle w:val="Normal"/>
        <w:rPr/>
      </w:pPr>
      <w:r>
        <w:rPr>
          <w:b/>
          <w:sz w:val="24"/>
          <w:szCs w:val="24"/>
        </w:rPr>
        <w:t xml:space="preserve">a). </w:t>
      </w:r>
      <w:r>
        <w:rPr>
          <w:sz w:val="24"/>
          <w:szCs w:val="24"/>
        </w:rPr>
        <w:t>Produkcja we własnym zakresie obiadów z wkładką mięsną   w ilości ok. 30 sztuk codziennie dla Szkoły Podstawowej w Podgórzu  we wszystkie dni nauki szkolnej  zgodnie z wykazem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wykaz ilościowy   zostanie przedstawiony dostawcy z początkiem realizacji dostawy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Wymagany skład  jednego obia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danie – zupa jarzynowa lub mięsna – 400 ml na jedną porcj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tlet mielony, kawałek mięsa wieprzowego , drobiowego lub kawałek kiełbasy – ok. 100 gram na jedną porcj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iemniaki lub ok.2 kromki chleba na jedną porcj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ówka ok.100 gram na jedną porcj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firstLine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 Mała Wieś</dc:creator>
  <dc:description/>
  <cp:keywords/>
  <dc:language>en-US</dc:language>
  <cp:lastModifiedBy>Jadwiga Nowatkiewicz</cp:lastModifiedBy>
  <cp:lastPrinted>2007-09-04T15:13:00Z</cp:lastPrinted>
  <dcterms:modified xsi:type="dcterms:W3CDTF">2007-09-05T12:28:00Z</dcterms:modified>
  <cp:revision>17</cp:revision>
  <dc:subject/>
  <dc:title>Załącznik nr</dc:title>
</cp:coreProperties>
</file>