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  <w:szCs w:val="24"/>
        </w:rPr>
      </w:pPr>
      <w:r>
        <w:rPr/>
        <w:t>Załącznik nr. 1 do Or 341/ 03/D/07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pis przedmiotu zamówienia 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I. Przedmiotem zamówienia publicznego jest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. </w:t>
      </w:r>
      <w:r>
        <w:rPr>
          <w:sz w:val="24"/>
          <w:szCs w:val="24"/>
        </w:rPr>
        <w:t>Produkcja we własnym zakresie obiadów z wkładką mięsną   w ilości ok. 30 sztuk codziennie dla Szkoły Podstawowej w Podgórzu  we wszystkie dni nauki szkolnej  zgodnie z wykazem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wykaz ilościowy   zostanie przedstawiony dostawcy z początkiem realizacji dostawy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Wymagany skład  jednego obi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anie – zupa jarzynowa lub mięsna – 400 ml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let mielony, kawałek mięsa wieprzowego , drobiowego lub kawałek kiełbasy – ok. 100 gram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mniaki lub ok.2 kromki chleba na jedną porc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 ok.100 gram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15:13:00Z</cp:lastPrinted>
  <dcterms:modified xsi:type="dcterms:W3CDTF">2007-09-27T06:43:00Z</dcterms:modified>
  <cp:revision>21</cp:revision>
  <dc:subject/>
  <dc:title>Załącznik nr</dc:title>
</cp:coreProperties>
</file>