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. 2 d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r 341/03/D/2007</w:t>
      </w:r>
    </w:p>
    <w:p>
      <w:pPr>
        <w:pStyle w:val="Heading1"/>
        <w:tabs>
          <w:tab w:val="clear" w:pos="708"/>
          <w:tab w:val="left" w:pos="5103" w:leader="none"/>
        </w:tabs>
        <w:ind w:left="276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w trybie art. 22 ust. 1 i art. 24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Ustawy z dnia 29 stycznia 2004r.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Prawo zamówień publicznych  (Dz. U. Nr. 164 poz. 1163 z 2006 roku z późn. zm.)</w:t>
      </w:r>
    </w:p>
    <w:p>
      <w:pPr>
        <w:pStyle w:val="Heading2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Nazwa oferent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oferenta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5103" w:leader="none"/>
        </w:tabs>
        <w:ind w:left="0" w:right="0" w:hanging="0"/>
        <w:rPr>
          <w:szCs w:val="24"/>
          <w:lang w:val="de-DE"/>
        </w:rPr>
      </w:pPr>
      <w:r>
        <w:rPr>
          <w:szCs w:val="24"/>
          <w:lang w:val="de-DE"/>
        </w:rPr>
        <w:t>Numer telefonu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de-DE"/>
        </w:rPr>
        <w:t>Adres e-mail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Ustawy z dnia 29 stycznia 2004r. Prawo zamówień publicznych, firma, którą reprezentuję 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0" w:after="0"/>
        <w:ind w:left="0" w:right="403" w:hanging="0"/>
        <w:jc w:val="both"/>
        <w:rPr>
          <w:szCs w:val="24"/>
        </w:rPr>
      </w:pPr>
      <w:r>
        <w:rPr>
          <w:szCs w:val="24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 podlega wykluczeniu z postępowania o udzielenie zamówienia publicznego (na podstawie artykułu 24 Ustawy z dnia 29 stycznia 2004r. (Dz. U. Nr. 164 poz. 1163 z  2006 roku z późn. zm)</w:t>
      </w:r>
    </w:p>
    <w:p>
      <w:pPr>
        <w:pStyle w:val="Normal"/>
        <w:tabs>
          <w:tab w:val="clear" w:pos="708"/>
          <w:tab w:val="left" w:pos="5103" w:leader="none"/>
        </w:tabs>
        <w:ind w:left="284" w:right="8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                  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ce i data            </w:t>
        <w:tab/>
        <w:t xml:space="preserve">                    pieczęć i podpis oferenta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74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20" w:after="0"/>
      <w:ind w:left="0" w:right="4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200" w:after="0"/>
      <w:ind w:left="1400" w:right="2400" w:firstLine="1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08:06:00Z</cp:lastPrinted>
  <dcterms:modified xsi:type="dcterms:W3CDTF">2007-09-27T05:41:00Z</dcterms:modified>
  <cp:revision>10</cp:revision>
  <dc:subject/>
  <dc:title>Załącznik nr 3 do oferty</dc:title>
</cp:coreProperties>
</file>