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ÓW WSPÓLNIE UBIEGAJĄCYCH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lang w:eastAsia="en-US"/>
        </w:rPr>
        <w:t xml:space="preserve">Przebudowa drogi gminnej w Chylinie </w:t>
      </w:r>
      <w:r>
        <w:rPr>
          <w:rFonts w:eastAsia="Calibri"/>
          <w:lang w:eastAsia="en-US"/>
        </w:rPr>
        <w:t>(znak postępowania: RGK.271.1.2022), niniejszym oświadczam, że poszczególni Wykonawcy wspólnie ubiegający się o udzielenie zamówienia wykonają następujące roboty budowlane, dostawy lub usługi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99"/>
        <w:gridCol w:w="36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części zamówienia, którą dany wykonawca występujący wspólnie wykona w ramach realizacji zamówieni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wykonawcy występującego wspólnie</w:t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Uwaga:</w:t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Akapitzlist"/>
        <w:ind w:left="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Należy dostosować ilość wierszy do liczby Wykonawców wspólnie ubiegających się o udzielenie zamówienia.</w:t>
      </w:r>
    </w:p>
    <w:p>
      <w:pPr>
        <w:pStyle w:val="Akapitzlist"/>
        <w:ind w:left="0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dokument należy podpisać kwalifikowanym podpisem elektroniczn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87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7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8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7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3-25T11:53:00Z</dcterms:modified>
  <cp:revision>9</cp:revision>
  <dc:subject/>
  <dc:title>Projekt umowy</dc:title>
</cp:coreProperties>
</file>