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69"/>
        <w:gridCol w:w="2610"/>
        <w:gridCol w:w="1664"/>
        <w:gridCol w:w="792"/>
        <w:gridCol w:w="773"/>
        <w:gridCol w:w="1275"/>
        <w:gridCol w:w="908"/>
        <w:gridCol w:w="2108"/>
        <w:gridCol w:w="2481"/>
      </w:tblGrid>
      <w:tr>
        <w:trPr>
          <w:trHeight w:val="69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6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rząd Gminy Mała Wieś - Oświetlenie Uliczne</w:t>
            </w:r>
          </w:p>
        </w:tc>
      </w:tr>
      <w:tr>
        <w:trPr>
          <w:trHeight w:val="15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poboru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unkt odbioru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a szacowanego zużycia energii [kWh] w okresie od 01.11.2010r. do 31.10.2011r.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was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4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tyk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9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4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n Now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3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n Now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n Now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3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697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45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8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02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62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9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12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3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2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03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2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i Star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i Star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6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sze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7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n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6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zyn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84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46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tyk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5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7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dz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-5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2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dz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9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3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2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dz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1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07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9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3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Duż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7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8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6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was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6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e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e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3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oc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3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36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7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6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an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2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is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was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an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69"/>
        <w:gridCol w:w="2610"/>
        <w:gridCol w:w="1664"/>
        <w:gridCol w:w="792"/>
        <w:gridCol w:w="773"/>
        <w:gridCol w:w="1275"/>
        <w:gridCol w:w="908"/>
        <w:gridCol w:w="2108"/>
        <w:gridCol w:w="2481"/>
      </w:tblGrid>
      <w:tr>
        <w:trPr>
          <w:trHeight w:val="69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67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rząd Gminy Mała Wieś - Pozostałe obiekty</w:t>
            </w:r>
          </w:p>
        </w:tc>
      </w:tr>
      <w:tr>
        <w:trPr>
          <w:trHeight w:val="15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poboru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unkt odbioru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a szacowanego zużycia energii [kWh] w okresie od 01.11.2010r. do 31.10.2011r.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Biur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6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głębin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n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głębin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dzi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327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586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46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Gminn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zyn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Gminn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ym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6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524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erżan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0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69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e Now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1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zn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8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Gminn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2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Stolarsk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ała Wie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Gminn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69"/>
        <w:gridCol w:w="2610"/>
        <w:gridCol w:w="1664"/>
        <w:gridCol w:w="792"/>
        <w:gridCol w:w="773"/>
        <w:gridCol w:w="1275"/>
        <w:gridCol w:w="908"/>
        <w:gridCol w:w="2108"/>
        <w:gridCol w:w="2481"/>
      </w:tblGrid>
      <w:tr>
        <w:trPr>
          <w:trHeight w:val="75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75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minny Zakład Komunalny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poboru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unkt odbioru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a szacowanego zużycia energii [kWh] w okresie od 01.11.2010r. do 31.10.2011r.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czy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39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or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739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nowo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58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zn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53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18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1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nicz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14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i Stare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akład Komunaln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n Now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Wie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1,00  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a Operator 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3:00Z</dcterms:created>
  <dc:creator>Orange</dc:creator>
  <dc:description/>
  <cp:keywords/>
  <dc:language>en-US</dc:language>
  <cp:lastModifiedBy>a</cp:lastModifiedBy>
  <dcterms:modified xsi:type="dcterms:W3CDTF">2010-07-08T08:35:00Z</dcterms:modified>
  <cp:revision>12</cp:revision>
  <dc:subject/>
  <dc:title>Załącznik nr 1 do Umowy Sprzedaży Energii Elektrycznej nr ……</dc:title>
</cp:coreProperties>
</file>