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aptacja parteru budynku szkolnego przy ul. Kochanowskiego 17 w Małej Wsi na Przedszkole Samorząd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Adaptacja parteru budynku szkolnego przy ul. Kochanowskiego 17 w Małej Wsi na Przedszkole Samorządowe”</w:t>
            </w:r>
            <w:r>
              <w:rPr/>
              <w:t xml:space="preserve"> zgodnie z wymogami Specyfikacji Istotnych Warunków Zamówienia oraz dokumentacją projektow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20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29.06.2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wniesienia najpóźniej w dniu zawarcia umowy zabezpieczenia należytego wykonania umowy w wysokości </w:t>
            </w:r>
            <w:r>
              <w:rPr>
                <w:b/>
              </w:rPr>
              <w:t>5 % ceny ofertowej brutt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Adaptacja parteru budynku szkolnego przy ul. Kochanowskiego 17 w Małej Wsi na Przedszkole Samorządowe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Heading2"/>
        <w:spacing w:lineRule="auto" w:line="288"/>
        <w:ind w:left="566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288"/>
        <w:ind w:left="566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kładają wszyscy Wykonawcy</w:t>
        <w:tab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Adaptacja parteru budynku szkolnego przy ul. Kochanowskiego 17 w Małej Wsi na Przedszkole Samorządowe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Adaptacja parteru budynku szkolnego przy ul. Kochanowskiego 17 w Małej Wsi na Przedszkole Samorządowe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Adaptacja parteru budynku szkolnego przy ul. Kochanowskiego 17 w Małej Wsi na Przedszkole Samorządowe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Adaptacja parteru budynku szkolnego przy ul. Kochanowskiego 17 w Małej Ws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Przedszkole Samorządow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375"/>
        <w:gridCol w:w="2255"/>
        <w:gridCol w:w="1473"/>
        <w:gridCol w:w="1701"/>
        <w:gridCol w:w="1874"/>
      </w:tblGrid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robót elektrycznyc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Kierownik robót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anitarnyc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przez Zamawiającego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daptacja parteru budynku szkolnego przy ul. Kochanowskiego 17 w Małej Wsi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na Przedszkole Samorządowe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7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Adaptacja parteru budynku szkolnego przy ul. Kochanowskiego 17 w Małej Wsi na Przedszkole Samorządowe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. 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color w:val="0000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2">
    <w:name w:val="WW8Num47z2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sz w:val="24"/>
      <w:szCs w:val="24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000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eastAsia="Calibri" w:cs="Times New Roman"/>
    </w:rPr>
  </w:style>
  <w:style w:type="character" w:styleId="WW8Num81z1">
    <w:name w:val="WW8Num81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1:00Z</dcterms:created>
  <dc:creator>MS</dc:creator>
  <dc:description/>
  <cp:keywords/>
  <dc:language>en-US</dc:language>
  <cp:lastModifiedBy>ekolodziejska</cp:lastModifiedBy>
  <cp:lastPrinted>2018-02-21T15:40:00Z</cp:lastPrinted>
  <dcterms:modified xsi:type="dcterms:W3CDTF">2018-02-21T14:42:00Z</dcterms:modified>
  <cp:revision>3</cp:revision>
  <dc:subject/>
  <dc:title>Dostawa żwiru drogowego</dc:title>
</cp:coreProperties>
</file>