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9 r. poz. 1843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Odbiór i zagospodarowanie odpadów komunalnych od właścicieli nieruchomości zamieszkałych z terenu Gminy Mała Wieś w okresie 01.01.2020 r. – 31.12.2020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Odbiór i zagospodarowanie odpadów komunalnych od właścicieli nieruchomości zamieszkałych z terenu Gminy Mała Wieś w okresie 01.01.2020 r. – 31.12.2020 r.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Niniejszym oferuję cenę oferowaną*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 tym cena za realizację niniejszego zamówienia za 1 Mg odebranych i zagospodarowanych odpadów**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268"/>
              <w:gridCol w:w="1559"/>
              <w:gridCol w:w="2694"/>
              <w:gridCol w:w="1701"/>
            </w:tblGrid>
            <w:tr>
              <w:trPr>
                <w:trHeight w:val="75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.p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odzaj odpad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zacunkowa ilość odpadów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l-PL"/>
                    </w:rPr>
                    <w:t>Cena za 1 Mg odebranych i zagospodarowanych odpad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ena brutto ogółem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Niesegregowane (zmieszane) odpady komuna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88" w:before="0" w:after="0"/>
                    <w:ind w:right="-2" w:hanging="0"/>
                    <w:rPr/>
                  </w:pPr>
                  <w:r>
                    <w:rPr>
                      <w:sz w:val="24"/>
                      <w:szCs w:val="24"/>
                      <w:lang w:val="pl-PL"/>
                    </w:rPr>
                    <w:t>800,0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Segregowane odpady komuna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88" w:before="0" w:after="0"/>
                    <w:ind w:right="0" w:hanging="0"/>
                    <w:rPr/>
                  </w:pPr>
                  <w:r>
                    <w:rPr>
                      <w:sz w:val="24"/>
                      <w:szCs w:val="24"/>
                      <w:lang w:val="pl-PL"/>
                    </w:rPr>
                    <w:t>200,0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9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Inne odpady o kodach: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3 07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7 01 01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7 01 07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7 09 04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1 32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5 01 10*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1 23*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1 34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1 35*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1 36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6 01 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88" w:before="0" w:after="0"/>
                    <w:ind w:right="-2" w:hanging="0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  <w:t>70,0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b/>
                <w:sz w:val="20"/>
                <w:szCs w:val="20"/>
              </w:rPr>
              <w:t>CENA OFERTOWA</w:t>
            </w:r>
            <w:r>
              <w:rPr>
                <w:sz w:val="20"/>
                <w:szCs w:val="20"/>
              </w:rPr>
              <w:t xml:space="preserve"> stanowi szacunkowe całkowite wynagrodzenie Wykonawcy, uwzględniające wszystkie koszty związane z realizacją przedmiotu zamówienia zgodnie z SIWZ. 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** Ceny jednostkowe obowiązywać będą przez cały okres obowiązywania umowy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rmin płatności wystawianych faktur: ……………………………………………………………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waga: Maksymalny termin płatności wynosi 30 dn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Zobowiązujemy się do wykonania zamówienia w terminie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d dn. 01.01.2020 r. do dn. 31.12.2020 r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9 poz. 1781 z późn. zm.)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świadczamy, że wszystkie informacje i dokumenty składające się na treść oferty są aktualne i zgodne z prawdą oraz zostały przedstawione z pełną świadomością konsekwencji wprowadza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Odbiór i zagospodarowanie odpadów komunalnych od właścicieli nieruchomości zamieszkałych z terenu Gminy Mała Wieś w okresie 01.01.2020 r. – 31.12.2020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Odbiór i zagospodarowanie odpadów komunalnych od właścicieli nieruchomości zamieszkałych z terenu Gminy Mała Wieś w okresie 01.01.2020 r. – 31.12.2020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dbiór i zagospodarowanie odpadów komunalnych od właścicieli nieruchomości zamieszkałych z terenu Gminy Mała Wieś w okresie 01.01.2020 r. – 31.12.2020 r.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9 r., poz. 1843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Odbiór i zagospodarowanie odpadów komunalnych od właścicieli nieruchomości zamieszkałych z terenu Gminy Mała Wieś w okresie 01.01.2020 r. – 31.12.2020 r.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r.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Odbiór i zagospodarowanie odpadów komunalnych od właścicieli nieruchomości zamieszkałych z terenu Gminy Mała Wieś w okresie 01.01.2020 r. – 31.12.2020 r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9 r. poz. 369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9 r. poz. 369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 od właścicieli nieruchomości zamieszkałych z terenu Gminy Mała Wieś w okresie 01.01.2020 r. – 31.12.2020 r.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3"/>
        <w:gridCol w:w="2268"/>
        <w:gridCol w:w="1464"/>
        <w:gridCol w:w="1465"/>
        <w:gridCol w:w="1465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miot zlecający zamówieni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a odpadów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g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wykonanej usługi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PLN)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kopie dokumentów potwierdzających, że usługi odpowiadające przedmiotowi zamówienia – wymienione w wykazie, zostały wykonane należycie i prawidłowo ukończone.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7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techniczn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od właścicieli nieruchomości zamieszkałych z terenu Gminy Mała Wieś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</w:rPr>
        <w:t>w okresie 01.12.2020 r. – 31.12.2020 r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993"/>
        <w:gridCol w:w="1559"/>
        <w:gridCol w:w="2126"/>
        <w:gridCol w:w="2268"/>
      </w:tblGrid>
      <w:tr>
        <w:trPr>
          <w:trHeight w:val="1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L.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 według wymogów Zamawiające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którym dysponuje wykonawc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badań technicznych, dopuszczających pojazd do ruchu drogow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zasobami (np. własność, umowa najmu, umowa dzierżawy, zobowiązanie podmiotu trzeciego itp.)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erania zmiesz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oru selektywnie zebr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 do odbierania odpadów komunalnych bez funkcji kompaktując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 w/w pojazdy spełniają wymagania określone w Rozporządzeniu Ministra Środowiska z dnia 11 stycznia 2013r. w sprawie szczegółowych wymagań w zakresie odbierania odpadów komunalnych od właścicieli nieruchomości (Dz. U. z 2013r. poz. 122</w:t>
        <w:br/>
        <w:t>z późn. zm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dysponujemy sprzętem wskazanym w pozycji nr ……….. powyższego wykazu*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nie dysponujemy sprzętem wskazanym w pozycji nr ………….. powyższego wykazu, lecz polegając na zasobach innych podmiotów na zasadach określonych w art. 26 ust. 2b ustawy Prawo zamówień publicznych, będziemy dysponować sprzętem na potwierdzenie czego załączamy pisemne zobowiązanie (Załącznik Nr 4 do SIWZ)*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 dysponujmy na terenie bazy magazynowo – transportowej urządzeniami do selektywnego gromadzenia odpadów komunalnych przed transportem do miejsc przetwarz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 dysponujemy bazą magazynowo – transportową usytuowaną w Gminie Mała Wieś, z terenu której odbierane będą odpady – lokalizacja w miejscowości: …………………………………, do której posiadamy tytuł prawny*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Dysponujemy bazą magazynowo – transportową usytuowaną w odległości nie większej niż 60 km od granicy Gminy Mała Wieś – lokalizacja w miejscowości: ………………………………, do której posiadamy tytuł prawny*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 xml:space="preserve">Oświadczamy, że baza magazynowo – transportowa spełnia wymogi określone w Rozporządzeniu Ministra Środowiska z dnia 11 stycznia 2013r. w sprawie szczegółowych wymagań w zakresie odbierania odpadów komunalnych od właścicieli nieruchomości </w:t>
        <w:br/>
        <w:t>(Dz. U. z 2013r. poz. 122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* niewłaściwe skreślić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sz w:val="24"/>
      <w:szCs w:val="24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  <w:color w:val="000000"/>
    </w:rPr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Standard"/>
    <w:qFormat/>
    <w:pPr>
      <w:spacing w:before="107" w:after="0"/>
      <w:ind w:right="543" w:hanging="0"/>
      <w:jc w:val="center"/>
      <w:textAlignment w:val="baseline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5:00Z</dcterms:created>
  <dc:creator>MS</dc:creator>
  <dc:description/>
  <cp:keywords/>
  <dc:language>en-US</dc:language>
  <cp:lastModifiedBy>ekolodziejska</cp:lastModifiedBy>
  <cp:lastPrinted>2019-12-02T14:35:00Z</cp:lastPrinted>
  <dcterms:modified xsi:type="dcterms:W3CDTF">2019-12-02T13:36:00Z</dcterms:modified>
  <cp:revision>3</cp:revision>
  <dc:subject/>
  <dc:title>Dostawa żwiru drogowego</dc:title>
</cp:coreProperties>
</file>