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8 r. poz. 1986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Rozbudowa sieci wodociągowo – kanalizacyjnej w Małej Wsi wzdłuż ul. Marii Konopnicki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Rozbudowa sieci wodociągowo – kanalizacyjnej w Małej Wsi wzdłuż ul. Marii Konopnickiej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1.07.2019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/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Rozbudowa sieci wodociągowo – kanalizacyjnej w Małej Wsi wzdłuż ul. Marii Konopnicki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Rozbudowa sieci wodociągowo – kanalizacyjnej w Małej Wsi wzdłuż ul. Marii Konopnicki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Rozbudowa sieci wodociągowo – kanalizacyjnej w Małej Wsi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wzdłuż ul. Marii Konopnickiej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Rozbudowa sieci wodociągowo – kanalizacyjnej w Małej Wsi wzdłuż ul. Marii Konopnickiej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Rozbudowa sieci wodociągowo – kanalizacyjnej w Małej Wsi wzdłuż ul. Marii Konopnicki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budowa sieci wodociągowo – kanalizacyjnej w Małej Wsi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wzdłuż ul. Marii Konopnickiej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Rozbudowa sieci wodociągowo – kanalizacyjnej w Małej Wsi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wzdłuż ul. Marii Konopnicki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eastAsia="Calibri" w:cs="Times New Roman"/>
    </w:rPr>
  </w:style>
  <w:style w:type="character" w:styleId="WW8Num89z1">
    <w:name w:val="WW8Num89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9-04-01T12:26:00Z</dcterms:modified>
  <cp:revision>103</cp:revision>
  <dc:subject/>
  <dc:title>Dostawa żwiru drogowego</dc:title>
</cp:coreProperties>
</file>