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8r. poz. 1986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Odbiór i zagospodarowanie odpadów komunalnych od właścicieli nieruchomości zamieszkałych z terenu Gminy Mała Wieś w okresie 01.01.2019 r. – 31.12.2019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Odbiór i zagospodarowanie odpadów komunalnych od właścicieli nieruchomości zamieszkałych z terenu Gminy Mała Wieś w okresie 01.01.2019 r. – 31.12.2019 r.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cenę ryczałtową za 1 miesiąc wykonania przedmiotu zamówienia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W związku z powyższym oferowana cena ryczałtowa za wykonanie całości przedmiotu zamówienia (12 miesięcy) wynos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/>
              <w:t>*</w:t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Zobowiązujemy się do wykonania zamówienia w terminie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d dn. 01.01.2019 r.</w:t>
            </w:r>
            <w:r>
              <w:rPr/>
              <w:t xml:space="preserve"> </w:t>
            </w:r>
            <w:r>
              <w:rPr>
                <w:b/>
              </w:rPr>
              <w:t>do dn. 31.12.2019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19r. – 31.12.2019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19r. – 31.12.2019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dbiór i zagospodarowanie odpadów komunalnych od właścicieli nieruchomości zamieszkałych z terenu Gminy Mała Wieś w okresie 01.01.2019r. – 31.12.2019r.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8r, poz. 1986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Odbiór i zagospodarowanie odpadów komunalnych od właścicieli nieruchomości zamieszkałych z terenu Gminy Mała Wieś w okresie 01.01.2019r. – 31.12.2019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Odbiór i zagospodarowanie odpadów komunalnych od właścicieli nieruchomości zamieszkałych z terenu Gminy Mała Wieś w okresie 01.01.2019r. – 31.12.2019r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 od właścicieli nieruchomości zamieszkałych z terenu Gminy Mała Wieś w okresie 01.01.2019r. – 31.12.2019r.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3"/>
        <w:gridCol w:w="2268"/>
        <w:gridCol w:w="1464"/>
        <w:gridCol w:w="1465"/>
        <w:gridCol w:w="1465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miot zlecający zamówie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odpadów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g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wykonanej usługi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PLN)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kopie dokumentów potwierdzających, że usługi odpowiadające przedmiotowi zamówienia – wymienione w wykazie, zostały wykonane należycie i prawidłowo ukończone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techniczn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w okresie 01.12.2019r. – 31.12.2019r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993"/>
        <w:gridCol w:w="1559"/>
        <w:gridCol w:w="2126"/>
        <w:gridCol w:w="2268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którym dysponuje wykonawc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 w/w pojazdy spełniają wymagania określone w Rozporządzeniu Ministra Środowiska z dnia 11 stycznia 2013r. w sprawie szczegółowych wymagań w zakresie odbierania odpadów komunalnych od właścicieli nieruchomości (Dz. U. z 2013r. poz. 122</w:t>
        <w:br/>
        <w:t>z późn. zm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dysponujemy sprzętem wskazanym w pozycji nr ……….. powyższego wykazu*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nie dysponujemy sprzętem wskazanym w pozycji nr ………….. powyższego wykazu, lecz polegając na zasobach innych podmiotów na zasadach określonych w art. 26 ust. 2b ustawy Prawo zamówień publicznych, będziemy dysponować sprzętem na potwierdzenie czego załączamy pisemne zobowiązanie (Załącznik Nr 4 do SIWZ)*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 dysponujmy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Oświadczamy, że dysponujemy bazą magazynowo – transportową usytuowaną w Gminie Mała Wieś, z terenu której odbierane będą odpady – lokalizacja w miejscowości: …………………………………, do której posiadamy tytuł prawny*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>Dysponujemy bazą magazynowo – transportową usytuowaną w odległości nie większej niż 60 km od granicy Gminy Mała Wieś – lokalizacja w miejscowości: ………………………………, do której posiadamy tytuł prawny*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88"/>
        <w:jc w:val="both"/>
        <w:rPr/>
      </w:pPr>
      <w:r>
        <w:rPr/>
        <w:t xml:space="preserve">Oświadczamy, że baza magazynowo – transportowa spełnia wymogi określone w Rozporządzeniu Ministra Środowiska z dnia 11 stycznia 2013r. w sprawie szczegółowych wymagań w zakresie odbierania odpadów komunalnych od właścicieli nieruchomości </w:t>
        <w:br/>
        <w:t>(Dz. U. z 2013r. poz. 122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* niewłaściwe skreślić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MS</dc:creator>
  <dc:description/>
  <cp:keywords/>
  <dc:language>en-US</dc:language>
  <cp:lastModifiedBy>ekolodziejska</cp:lastModifiedBy>
  <cp:lastPrinted>2018-11-27T12:32:00Z</cp:lastPrinted>
  <dcterms:modified xsi:type="dcterms:W3CDTF">2018-11-27T11:34:00Z</dcterms:modified>
  <cp:revision>3</cp:revision>
  <dc:subject/>
  <dc:title>Dostawa żwiru drogowego</dc:title>
</cp:coreProperties>
</file>