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8r. poz. 1986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tawa oleju napędowego na potrzeby Gminy Mała Wieś w 2019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ferujemy wykonanie przedmiotu zamówienia pn. </w:t>
            </w:r>
            <w:r>
              <w:rPr>
                <w:b/>
                <w:bCs/>
              </w:rPr>
              <w:t xml:space="preserve">Dostawa oleju napędowego na potrzeby Gminy Mała Wieś w 2019 r. </w:t>
            </w:r>
            <w:r>
              <w:rPr/>
              <w:t>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ana w ofercie cena zawiera wszystkie koszty związane z realizacją przedmiotu zamówienia oraz uwzględnia marże cenową/upust** cenowy w wysokości ............... zł/litr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418"/>
              <w:gridCol w:w="2126"/>
              <w:gridCol w:w="1559"/>
              <w:gridCol w:w="1418"/>
              <w:gridCol w:w="1451"/>
            </w:tblGrid>
            <w:tr>
              <w:trPr>
                <w:trHeight w:val="514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pali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acunkowa ilość paliwa przewidziana do zakupu w 2019r. (litry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Cena jednostkowa netto  obowiązująca na stronie internetowej producenta na dzień składania ofert tj. 21.12.2018 r.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zł/litr)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ża/upust** jednostkowo Wykonawcy (zł/litr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 netto Wykonawcy (zł/litr)*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dostawy netto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(za 33000 litrów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lej napędow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ne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wka podatku VAT (%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bru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* Ceny jednostkowe należy podać do dwóch miejsc po przecink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 xml:space="preserve">**Niewłaściwe skreślić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roducentem oleju napędowego jest</w:t>
            </w:r>
            <w:r>
              <w:rPr/>
              <w:t>: …………………………………………………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trona internetowa producenta</w:t>
            </w:r>
            <w:r>
              <w:rPr/>
              <w:t>: …………………………………………………………………..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/>
            </w:pPr>
            <w:r>
              <w:rPr/>
              <w:t>Termin płatności wystawianych faktur: ………………………………………………………..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>
                <w:b/>
              </w:rPr>
              <w:t xml:space="preserve">Uwaga: </w:t>
            </w:r>
            <w:r>
              <w:rPr>
                <w:b/>
                <w:bCs/>
              </w:rPr>
              <w:t>Zamawiający wymaga aby termin płatności faktur mieścił się w przedziale</w:t>
              <w:br/>
              <w:t>od 14 dni do 30 dni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Zobowiązujemy się do wykonania zamówienia </w:t>
            </w:r>
            <w:r>
              <w:rPr>
                <w:b/>
              </w:rPr>
              <w:t>od dn. 01.01.2019r. do dn. 31.12.2019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19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19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Dostawa oleju napędowego na potrzeby Gminy Mała Wieś w 2019 r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8r, poz. 1986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Dostawa oleju napędowego na potrzeby Gminy Mała Wieś w 2019 r.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Dostawa oleju napędowego na potrzeby Gminy Mała Wieś w 2019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5:00Z</dcterms:created>
  <dc:creator>MS</dc:creator>
  <dc:description/>
  <cp:keywords/>
  <dc:language>en-US</dc:language>
  <cp:lastModifiedBy>ekolodziejska</cp:lastModifiedBy>
  <cp:lastPrinted>2018-12-12T11:17:00Z</cp:lastPrinted>
  <dcterms:modified xsi:type="dcterms:W3CDTF">2018-12-12T15:55:00Z</dcterms:modified>
  <cp:revision>4</cp:revision>
  <dc:subject/>
  <dc:title>Dostawa żwiru drogowego</dc:title>
</cp:coreProperties>
</file>