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8 r. poz. 1986 i 2215 oraz z 2019 r. poz. 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Utworzenie Dziennego Domu Senior+ w Małej W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Utworzenie Dziennego Domu Senior+ w Małej Wsi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49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15.11.2019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      </w:r>
            <w:r>
              <w:rPr>
                <w:bCs/>
              </w:rPr>
              <w:t>Dz.U. 2018 poz. 1000 z późn. zm.). Dotyczy to także podwykonawców i dalszych podwykonawców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Informujemy, że wybór naszej oferty będzie/nie będzie* prowadzić do powstania u Zamawiającego obowiązku podatkowego zgodnie z przepisami o podatku od towarów i usług w zakresie tzw. ‘odwrotnego obciążenia” podatkiem VA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Utworzenie Dziennego Domu Senior+ w Małej Wsi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z 2018 r. poz. 1986 i 2215 oraz z 2019 r. poz. 53</w:t>
      </w:r>
      <w:r>
        <w:rPr>
          <w:bCs/>
        </w:rPr>
        <w:t xml:space="preserve">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Utworzenie Dziennego Domu Senior+ w Małej Wsi”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(Dz. U. z 2019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(Dz. U. z 2019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/>
              <w:t>Kierownik robót budowlany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/>
              <w:t>Kierownik robót sanitarnych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/>
              <w:t>Kierownik robót elektrycznyc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przez Zamawiającego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tworzenie Dziennego Domu Senior+ w Małej Wsi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/>
      </w:pPr>
      <w:r>
        <w:rPr/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8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jc w:val="right"/>
        <w:rPr>
          <w:b/>
          <w:b/>
        </w:rPr>
      </w:pPr>
      <w:r>
        <w:rPr>
          <w:b/>
        </w:rPr>
        <w:t xml:space="preserve">Składany na wezwanie </w:t>
      </w:r>
    </w:p>
    <w:p>
      <w:pPr>
        <w:pStyle w:val="Normal"/>
        <w:widowControl w:val="false"/>
        <w:autoSpaceDE w:val="false"/>
        <w:spacing w:lineRule="auto" w:line="288"/>
        <w:ind w:left="6372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ego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</w:rPr>
        <w:t>O NIEZALEGANIU Z OPŁACANIEM PODATKÓW I OPŁAT LOKALNYCH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  <w:iCs/>
        </w:rPr>
      </w:pPr>
      <w:r>
        <w:rPr/>
        <w:t xml:space="preserve">Przystępując do przetargu nieograniczonego na realizację zadania pn.: </w:t>
      </w:r>
      <w:r>
        <w:rPr>
          <w:b/>
        </w:rPr>
        <w:t xml:space="preserve">Utworzenie Dziennego Domu Senior+ w Małej Wsi </w:t>
      </w:r>
      <w:r>
        <w:rPr/>
        <w:t xml:space="preserve">niniejszym oświadczam, że nie zalegam z opłacaniem podatków i opłat lokalnych, o których mowa  </w:t>
      </w:r>
      <w:r>
        <w:rPr>
          <w:bCs/>
          <w:iCs/>
        </w:rPr>
        <w:t>w ustawie z dnia 12 stycznia 1991 roku o podatkach i opłatach lokalnych (Dz. U. 2018r. poz. 1445 z późn. zm.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Cs/>
        </w:rPr>
        <w:t>Ponadto 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1z1">
    <w:name w:val="WW8Num81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7:00Z</dcterms:created>
  <dc:creator>MS</dc:creator>
  <dc:description/>
  <cp:keywords/>
  <dc:language>en-US</dc:language>
  <cp:lastModifiedBy>ekolodziejska</cp:lastModifiedBy>
  <cp:lastPrinted>2018-08-07T13:51:00Z</cp:lastPrinted>
  <dcterms:modified xsi:type="dcterms:W3CDTF">2019-07-17T13:17:00Z</dcterms:modified>
  <cp:revision>2</cp:revision>
  <dc:subject/>
  <dc:title>Dostawa żwiru drogowego</dc:title>
</cp:coreProperties>
</file>